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裕安区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招聘教师岗位设置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47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572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54"/>
        <w:gridCol w:w="778"/>
      </w:tblGrid>
      <w:tr>
        <w:trPr>
          <w:trHeight w:val="59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</w:tr>
      <w:tr>
        <w:trPr>
          <w:trHeight w:val="60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安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南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山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集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埠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河镇中心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王乡中心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集镇中心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镇镇中心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集乡中心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家店镇中心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路口镇中心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裕安区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招聘教师岗位设置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49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55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982"/>
        <w:gridCol w:w="912"/>
      </w:tblGrid>
      <w:tr>
        <w:trPr>
          <w:trHeight w:val="7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</w:tr>
      <w:tr>
        <w:trPr>
          <w:trHeight w:val="78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山镇中心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河口乡中心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狮子岗乡中心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婆店镇中心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埠镇中心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摆渡镇中心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板冲乡中心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山乡中心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3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教师岗位设置到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改、扩、兴建乡镇幼儿园。单王乡、丁集镇、西河口乡、狮子岗乡、苏埠镇、韩摆渡镇、石板冲乡、青山乡、新安镇、城南镇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，合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名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56:00Z</dcterms:created>
  <dc:creator>Wanxi_user</dc:creator>
  <dc:description/>
  <cp:keywords/>
  <dc:language>en-US</dc:language>
  <cp:lastModifiedBy>FtpDown</cp:lastModifiedBy>
  <cp:lastPrinted>2012-05-31T10:44:00Z</cp:lastPrinted>
  <dcterms:modified xsi:type="dcterms:W3CDTF">2011-07-03T08:16:00Z</dcterms:modified>
  <cp:revision>3</cp:revision>
  <dc:subject/>
  <dc:title>裕安区2012年招聘教师岗位设置表</dc:title>
</cp:coreProperties>
</file>