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历下区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招聘教师</w:t>
      </w:r>
    </w:p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幼教、音乐、美术、体育学科考生面试测试程序及要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firstLine="32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幼教学科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自弹自唱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现场抽签确定考试曲目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准备时间），自弹自唱，调性为歌曲原调，用钢琴伴奏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舞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内容自选，限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自备伴奏音乐，穿练功服（不准穿演出服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简笔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根据要求进行现场绘画。绘画纸统一发放，自备画笔。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音乐学科</w:t>
      </w:r>
    </w:p>
    <w:p>
      <w:pPr>
        <w:pStyle w:val="Normal"/>
        <w:widowControl/>
        <w:spacing w:lineRule="auto" w:line="384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声乐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演唱一首自选的独唱歌曲，自备伴奏带，限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以内。</w:t>
      </w:r>
    </w:p>
    <w:p>
      <w:pPr>
        <w:pStyle w:val="Normal"/>
        <w:widowControl/>
        <w:spacing w:lineRule="auto" w:line="384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键盘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钢琴演奏抽签确定的考试曲目，限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auto" w:line="384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舞蹈或器乐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舞蹈内容自选，限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自备伴奏音乐，穿练功服（不准穿演出服）。演奏一首自选独奏曲，限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以内，乐器自备（不再演奏钢琴）。</w:t>
      </w:r>
    </w:p>
    <w:p>
      <w:pPr>
        <w:pStyle w:val="Normal"/>
        <w:widowControl/>
        <w:spacing w:lineRule="auto" w:line="384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自弹自唱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现场抽签确定考试曲目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准备时间），自弹自唱，调性为歌曲的原调，用钢琴伴奏。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指挥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指挥抽签确定的考试曲目，限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美术学科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场景速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根据要求进行现场速写，运用光形线色质等绘画手段组织画面，体现基本功。速写纸统一发放，自备画笔。例：教室、人物、室外小景等。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特色专业展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考生根据自己的所学专业，现场展示，题材、形式不限，考察考生定向专业发展深度、广度。特色专业展示所需材料由考生自己准备。例：书法、花鸟、人物、山水（局部）小品等。</w:t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仿宋;宋体"/>
          <w:bCs/>
          <w:kern w:val="0"/>
          <w:sz w:val="32"/>
          <w:szCs w:val="32"/>
        </w:rPr>
      </w:pPr>
      <w:r>
        <w:rPr>
          <w:rFonts w:eastAsia="黑体;SimHei" w:cs="仿宋;宋体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体育学科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技巧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跳远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跳高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铅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auto" w:line="384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球类项目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篮球、排球、足球任选一项展示，服装自备。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5:00Z</dcterms:created>
  <dc:creator>Lenovo User</dc:creator>
  <dc:description/>
  <cp:keywords/>
  <dc:language>en-US</dc:language>
  <cp:lastModifiedBy>Lenovo User</cp:lastModifiedBy>
  <dcterms:modified xsi:type="dcterms:W3CDTF">2012-07-06T09:58:00Z</dcterms:modified>
  <cp:revision>1</cp:revision>
  <dc:subject/>
  <dc:title>附件1：</dc:title>
</cp:coreProperties>
</file>