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color w:val="000000"/>
          <w:sz w:val="44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color w:val="000000"/>
          <w:sz w:val="44"/>
        </w:rPr>
        <w:t>河南省教育厅直属大中专学校</w:t>
      </w:r>
      <w:r>
        <w:rPr>
          <w:rFonts w:eastAsia="方正小标宋简体;方正超粗黑简体" w:cs="方正小标宋简体;方正超粗黑简体" w:ascii="方正小标宋简体;方正超粗黑简体" w:hAnsi="方正小标宋简体;方正超粗黑简体"/>
          <w:color w:val="000000"/>
          <w:sz w:val="44"/>
        </w:rPr>
        <w:t>2012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color w:val="000000"/>
          <w:sz w:val="44"/>
        </w:rPr>
        <w:t>年</w:t>
      </w:r>
    </w:p>
    <w:p>
      <w:pPr>
        <w:pStyle w:val="Normal"/>
        <w:snapToGrid w:val="false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color w:val="000000"/>
          <w:sz w:val="44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color w:val="000000"/>
          <w:sz w:val="44"/>
        </w:rPr>
        <w:t>公开招聘专业一览表</w:t>
      </w:r>
    </w:p>
    <w:p>
      <w:pPr>
        <w:pStyle w:val="Normal"/>
        <w:rPr>
          <w:rFonts w:ascii="方正小标宋简体;方正超粗黑简体" w:hAnsi="方正小标宋简体;方正超粗黑简体" w:eastAsia="方正小标宋简体;方正超粗黑简体" w:cs="方正小标宋简体;方正超粗黑简体"/>
          <w:color w:val="000000"/>
          <w:sz w:val="44"/>
        </w:rPr>
      </w:pPr>
      <w:r>
        <w:rPr>
          <w:rFonts w:eastAsia="方正小标宋简体;方正超粗黑简体" w:cs="方正小标宋简体;方正超粗黑简体" w:ascii="方正小标宋简体;方正超粗黑简体" w:hAnsi="方正小标宋简体;方正超粗黑简体"/>
          <w:color w:val="000000"/>
          <w:sz w:val="4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53"/>
        <w:gridCol w:w="566"/>
        <w:gridCol w:w="3088"/>
        <w:gridCol w:w="1410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机电高等专科学校（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2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车辆工程（车辆检测技术、车辆测控技术与工程、车辆及动力装置测试技术、汽车电控技术、发动机排放控制技术、车辆新能源动力装置、车辆电子应用技术、车辆电传动技术、发动机性能及其与车辆匹配技术、汽车现代设计及制造技术、车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AD/CAM/CAE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艺术学（环境艺术、造型设计、动画设计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计学（会计、财务管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模式识别与智能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工程（机械制造、起重运输机械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管理学（工商管理、连锁营销、电子商务、物流工程与技术、物流管理、国际贸易、市场营销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电工程（数控技术、机电一体化、印刷机械、环境工程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工（电池制造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压绝缘技术（电缆、光缆制造技术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机与电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材料科学与工程（材料成型技术、焊接、模具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数学（概率统计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商业高等专科学校（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计算机科学与技术（人工智能及应用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-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岗位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第一学历为本科，本科所学专业与硕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（方向）相同或相近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通运输工程（汽车运用工程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药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物流工程与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锁经营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商务经纪与代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餐饮服务与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子商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筑设施智能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筑电气与智能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房地产经营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路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信息与通信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食品贮运与营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食品科学与工程（食品营养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食品科学与工程（粮食，油脂及植物蛋白工程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投资与理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资产评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展策划与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持与播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社会学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家政学、法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商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闻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声乐表演艺术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日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化工职业学院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4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财经、管理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计算机科学、信息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、电器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企业管理（市场营销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计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旅游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美术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信与信息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工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析化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全技术及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机化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药物分析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马克思主义理论与思想政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体育教育训练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体育教学（网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应用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古代文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制造及其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检测技术与自动化装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工过程机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筑与土木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音乐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际经济与贸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计算机科学与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计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分子材料与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软件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画（艺术类）动画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艺术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英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设计制造及其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播电视编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实验教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族传统体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济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经贸职业学院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审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择业期内研究生学历、归国留学和国家重点大学全日制硕士研究生学历（广告摄影与制作、动漫制作专业含中国八大美术学院）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硕两个学习阶段专业相同或相近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博士研究生、高级职称或有企业实践经验者优先。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税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资产评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证券投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财务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子商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物流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锁经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市场营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际贸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力资源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旅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计算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测控技术或自动控制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程造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告摄影与传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漫设计制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语言文学（文秘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郑州测绘学校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测绘类（测绘工程、摄影测量与遥感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I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程院校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英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师范类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育学（课程与教学论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师范类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法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图书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子信息科学与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机电学校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史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岗位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1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5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、有企业工作经验者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优先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材料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博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汽车工程及相近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电子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制造与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品造型（工业造型设计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职辅导员（文学类、艺术类、计算机类等专业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，有较强的组织管理和语言表达能力</w:t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省工业设计学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河南省轻工业职工大学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皮革化学与工程（制革化学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金融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为财经类相关专业</w:t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省工艺美术学校（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装潢设计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室内设计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画设计专业（三维设计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</w:t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郑州工业贸易学校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子商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英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体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测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若为硕士毕业生要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地学类（物探、勘察技术与工程、水文地质、岩土工程、地质调查与找矿、宝玉石鉴定与加工）勘察技术与工程（钻井、钻掘工程方向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财务会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，具有会计从业资格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若为硕士毕业生，要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、硕专业一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省轻工业学校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7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体育教育训练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硕专业相同或相近，通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ET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年龄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岁以下</w:t>
            </w:r>
          </w:p>
        </w:tc>
      </w:tr>
      <w:tr>
        <w:trPr>
          <w:trHeight w:val="7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美术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育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师范类院校毕业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艺术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食品科学与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物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体育新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河南省医药学校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植物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际汉语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课程与教学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医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经济学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招聘单位：洛阳铁路信息工程学校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气化铁道供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 普通高等教育本科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企业供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 普通高等教育本科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气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电一体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 普通高等教育本科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市场营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 普通高等教育本科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楼宇智能化工程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硕士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           普通高等教育本科毕业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图书档案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秘书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本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超粗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0:00Z</dcterms:created>
  <dc:creator>微软用户</dc:creator>
  <dc:description/>
  <cp:keywords/>
  <dc:language>en-US</dc:language>
  <cp:lastModifiedBy>樊娜</cp:lastModifiedBy>
  <cp:lastPrinted>2012-06-21T16:44:00Z</cp:lastPrinted>
  <dcterms:modified xsi:type="dcterms:W3CDTF">2012-07-10T09:10:00Z</dcterms:modified>
  <cp:revision>2</cp:revision>
  <dc:subject/>
  <dc:title>根据河南省人力资源和社会保障厅《关于省直事业单位招聘工作人员有关具体问题的通知》（豫人社[2010]99号）规定，经批准，我厅37所省属大中专学校（含附中、附院）拟面向社会公开招聘工作人员1271名（其中博士研究生1027名、硕士研究生180名、本科生64名）。结合实际，制定本招聘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