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淇滨区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公开招聘教师岗位需求表（一）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42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87"/>
        <w:gridCol w:w="995"/>
        <w:gridCol w:w="955"/>
        <w:gridCol w:w="934"/>
        <w:gridCol w:w="815"/>
        <w:gridCol w:w="1599"/>
        <w:gridCol w:w="2145"/>
        <w:gridCol w:w="1277"/>
        <w:gridCol w:w="1095"/>
        <w:gridCol w:w="1628"/>
      </w:tblGrid>
      <w:tr>
        <w:trPr>
          <w:trHeight w:val="31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招聘单位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岗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岗位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代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招聘人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学历要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专业要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年龄要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户籍要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主管  部门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单位名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性质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滨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体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局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9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名）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淇滨区辖区各初级中学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名）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全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供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1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6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未就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本科及以上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语文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周岁以下，硕士及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以上人员放宽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周岁</w:t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0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hd w:fill="FFFFFF" w:val="clear"/>
              </w:rPr>
              <w:t>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0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hd w:fill="FFFFFF" w:val="clear"/>
              </w:rPr>
              <w:t>有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0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hd w:fill="FFFFFF" w:val="clear"/>
              </w:rPr>
              <w:t>鹤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0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hd w:fill="FFFFFF" w:val="clear"/>
              </w:rPr>
              <w:t>壁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0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hd w:fill="FFFFFF" w:val="clear"/>
              </w:rPr>
              <w:t>市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0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hd w:fill="FFFFFF" w:val="clear"/>
              </w:rPr>
              <w:t>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hd w:fill="FFFFFF" w:val="clear"/>
              </w:rPr>
              <w:t>籍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有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应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师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资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格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专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对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口</w:t>
            </w:r>
          </w:p>
        </w:tc>
      </w:tr>
      <w:tr>
        <w:trPr>
          <w:trHeight w:val="34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1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4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数学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1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8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英语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6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物理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1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3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化学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生物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1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音乐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1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4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体育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1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美术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3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政治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3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历史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1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地理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淇滨区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公开招聘教师岗位需求表（二）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42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87"/>
        <w:gridCol w:w="995"/>
        <w:gridCol w:w="955"/>
        <w:gridCol w:w="934"/>
        <w:gridCol w:w="815"/>
        <w:gridCol w:w="1599"/>
        <w:gridCol w:w="2145"/>
        <w:gridCol w:w="1277"/>
        <w:gridCol w:w="1095"/>
        <w:gridCol w:w="1628"/>
      </w:tblGrid>
      <w:tr>
        <w:trPr>
          <w:trHeight w:val="31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招聘单位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岗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岗位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代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招聘人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学历要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专业要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年龄要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户籍要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主管  部门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单位名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性质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652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滨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体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局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9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名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淇滨区辖区各小学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4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名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全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供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未就业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专科及以上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语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周岁以下，硕士及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以上人员放宽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周岁</w:t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0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hd w:fill="FFFFFF" w:val="clear"/>
              </w:rPr>
              <w:t>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0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hd w:fill="FFFFFF" w:val="clear"/>
              </w:rPr>
              <w:t>有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0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hd w:fill="FFFFFF" w:val="clear"/>
              </w:rPr>
              <w:t>鹤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0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hd w:fill="FFFFFF" w:val="clear"/>
              </w:rPr>
              <w:t>壁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0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hd w:fill="FFFFFF" w:val="clear"/>
              </w:rPr>
              <w:t>市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0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hd w:fill="FFFFFF" w:val="clear"/>
              </w:rPr>
              <w:t>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hd w:fill="FFFFFF" w:val="clear"/>
              </w:rPr>
              <w:t>籍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有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应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师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资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格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专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对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口</w:t>
            </w:r>
          </w:p>
        </w:tc>
      </w:tr>
      <w:tr>
        <w:trPr>
          <w:trHeight w:val="702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2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数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699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英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2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音乐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2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体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62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1002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美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spacing w:lineRule="exact" w:line="500"/>
        <w:ind w:firstLine="412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8:00Z</dcterms:created>
  <dc:creator>雨林木风</dc:creator>
  <dc:description/>
  <cp:keywords/>
  <dc:language>en-US</dc:language>
  <cp:lastModifiedBy>MC SYSTEM</cp:lastModifiedBy>
  <cp:lastPrinted>2012-07-10T19:07:00Z</cp:lastPrinted>
  <dcterms:modified xsi:type="dcterms:W3CDTF">2012-07-11T10:58:00Z</dcterms:modified>
  <cp:revision>2</cp:revision>
  <dc:subject/>
  <dc:title>附件1</dc:title>
</cp:coreProperties>
</file>