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醴陵市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年定向招聘农村初中（理科）教师计划</w:t>
      </w:r>
    </w:p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 xml:space="preserve"> 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50"/>
        <w:gridCol w:w="2100"/>
        <w:gridCol w:w="1650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乡镇名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学名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聘人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校代码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富里镇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荷田中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1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贺家桥镇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贺家桥中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2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栗山坝镇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栗山坝中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3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板杉乡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八步桥中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4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枫林市乡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枫林市中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5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沈潭镇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柞市中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6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大障镇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恋中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7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均楚镇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桥中学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0508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   计</w:t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名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7:45Z</dcterms:created>
  <dc:creator>Administrator</dc:creator>
  <dc:description/>
  <dc:language>en-US</dc:language>
  <cp:lastModifiedBy/>
  <dcterms:modified xsi:type="dcterms:W3CDTF">2012-07-16T09:07:5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