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苒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、应用心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吉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外国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海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科学社会主义与国际共产主义运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与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33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61" w:footer="0" w:bottom="1361"/>
          <w:pgNumType w:fmt="decimal"/>
          <w:formProt w:val="false"/>
          <w:vAlign w:val="center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韦丽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丽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涛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机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艳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与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.5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闫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物理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大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教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佳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（世界史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曹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然地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33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焦韵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植物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桂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贡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立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本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忻州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俊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治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.83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少数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晓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文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世界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首都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迎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付丽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春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红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33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温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外国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魏郑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美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及应用语言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郝玲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林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段友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外国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静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与英语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纽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斯尔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崔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国际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外国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美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吉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雨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学科教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17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承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盈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及应用语言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力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佳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物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郝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欣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天津师范大学物理与电子信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仙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凝聚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得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雪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00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洪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.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冯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生物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开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.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春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、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于梦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（世界史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栾姝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历史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首都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康玉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蔡淑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地理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25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谭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地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秋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闫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任俊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人文地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信息系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飞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洋生物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植物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海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晓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表演（健美操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体育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33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庞小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训练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邹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合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训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玉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天津体育学院运动与文化艺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姜晨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（师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（中文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秀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丽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33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语言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疆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津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心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薛雅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（中文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外国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津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代维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贾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现当代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50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婉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现代文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窦宝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语文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延边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柴恭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庆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崔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史震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5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17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付学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瑞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乐山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国际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容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贵州省凯里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裴瑞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艺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轩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津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董芳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（语文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50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董井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侯聪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元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（中文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崔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汇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梁宝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原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现当代文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津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.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佳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宋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83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甜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凤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婷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新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（中文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窦学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5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津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董小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（数学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红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梦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.83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荣桂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数学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珊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萌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史秀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美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春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瑞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00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丽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彭小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科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科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钟月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汇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春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职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晓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数学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首都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苗媛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爱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科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92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姜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邢兴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戴美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应用数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鑫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职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连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技术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溪海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号与信息处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.83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云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滨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于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曹淑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爱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临沂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红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梁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（英语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石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00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汤浩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商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宝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南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司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外国语大学滨海外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 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利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表演（健美操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体育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海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友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训练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尹瑞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.08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雷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（师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于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狄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训练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夏树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训练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寿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廖国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训练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彭宏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训练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首都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.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永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.5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春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温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训练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.42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设计艺术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程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丽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绘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国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艺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霄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表演（钢琴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钢琴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振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文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表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闪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滕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.83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向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冯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明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装潢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映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媛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胜利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妍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梁晓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腾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.58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翟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.5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懿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馨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小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 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58 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津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求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陶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娅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宇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思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.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宋静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.58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桂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利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.5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桑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工程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彤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同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雅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衡水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凤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潮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83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刁凤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贾恩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奕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亚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庆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邢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建设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景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宫巧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.8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庭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.25 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上半年塘沽教育局公开招聘教师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623"/>
        <w:gridCol w:w="946"/>
        <w:gridCol w:w="992"/>
        <w:gridCol w:w="2223"/>
        <w:gridCol w:w="2030"/>
        <w:gridCol w:w="2268"/>
        <w:gridCol w:w="127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忠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工程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.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雪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唐山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邢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包盛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建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5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5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金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.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5:00Z</dcterms:created>
  <dc:creator>SkyUN.Org</dc:creator>
  <dc:description/>
  <dc:language>en-US</dc:language>
  <cp:lastModifiedBy>SkyUN.Org</cp:lastModifiedBy>
  <dcterms:modified xsi:type="dcterms:W3CDTF">2012-07-20T01:07:00Z</dcterms:modified>
  <cp:revision>1</cp:revision>
  <dc:subject/>
  <dc:title/>
</cp:coreProperties>
</file>