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萧山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农村教师调城区义务教育学校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学科岗位预定计划指标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880"/>
        <w:gridCol w:w="900"/>
        <w:gridCol w:w="1260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 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小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育英实验学校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英实验学校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星小学（新塘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朝晖初中（城厢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干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英实验学校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围一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 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育英实验学校（北干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滨小学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宇小学（新塘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围一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初中无人报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 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干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虎山路初中（新塘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实验小学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宇小学（新塘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 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山初中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 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南初中（蜀山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北小学（北干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 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干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宁围四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小学无人报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 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回澜初中（城厢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星小学（新塘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初中无人报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湘湖初中（城厢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围一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初中无人报</w:t>
            </w:r>
          </w:p>
        </w:tc>
      </w:tr>
      <w:tr>
        <w:trPr>
          <w:trHeight w:val="94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际指标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推荐人数控制在各镇、街中小学公办教职工总数（以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机构编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年报为准）的</w:t>
      </w:r>
      <w:r>
        <w:rPr>
          <w:rFonts w:eastAsia="仿宋_GB2312" w:cs="宋体;SimSun" w:ascii="仿宋_GB2312" w:hAnsi="仿宋_GB2312"/>
          <w:sz w:val="24"/>
        </w:rPr>
        <w:t>1.5%</w:t>
      </w:r>
      <w:r>
        <w:rPr>
          <w:rFonts w:ascii="仿宋_GB2312" w:hAnsi="仿宋_GB2312" w:cs="宋体;SimSun" w:eastAsia="仿宋_GB2312"/>
          <w:sz w:val="24"/>
        </w:rPr>
        <w:t>以内。推荐对象参加考试的学科必须与现任教的学科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相对应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0:00Z</dcterms:created>
  <dc:creator>user</dc:creator>
  <dc:description/>
  <cp:keywords/>
  <dc:language>en-US</dc:language>
  <cp:lastModifiedBy>user</cp:lastModifiedBy>
  <dcterms:modified xsi:type="dcterms:W3CDTF">2012-07-22T15:17:00Z</dcterms:modified>
  <cp:revision>3</cp:revision>
  <dc:subject/>
  <dc:title/>
</cp:coreProperties>
</file>