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附件五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黄骅市事业单位公开招聘工作人员考试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考场规则及考生守则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一、考生必须自觉服从考试工作人员管理，不得以任何理由妨碍考试工作人员履行职责，不得扰乱考场及其他考试工作地点的秩序。　　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二、考生凭准考证、身份证对号入座，并将准考证、身份证放在桌面右上角。两证不齐者，不得进入考场。　　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三、除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2B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铅笔、书写用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0.5mm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黑色签字笔、直尺、圆规、三角板、橡皮外（其它科目有特殊规定的除外），其他物品一律按要求放置到考场指定位置。考场内不得自行传递文具、用品等。　　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四、考生领到答题卡和试卷后，应检查试卷和答题卡是否有重印、漏印或缺页现象，如有问题应立即举手报告。正式开考后，考生如发现上述问题，由此延误的考试时间不予弥补。　　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五、考生应在指定位置准确清楚地填写姓名、准考证号、座号等栏目。凡漏填、错填或字迹不清的试卷无效。　　　　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六、开考信号发出后方可开始答题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七、开考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3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分钟后不准入场。考试开始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30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分钟后，经允许方可交卷出场，提前交卷出场的考生不得再进场续考，也不准在考场附近逗留或交谈。　　　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八、考试期间，考生应严格遵守考场纪律和考试规则，违者按相关规定处理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、有下列行为的，当众给予口头警告，再次违犯者取消考试资格，试卷作废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>①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吸烟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>②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大声喧哗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>③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未在指定座位参加考试的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>④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其它违反考场规则，情节轻微的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2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、有下列行为的，取消考试资格，试卷作废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>①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伪造证件参加考试的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>②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由他人替考的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>③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串通作弊的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>④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抄袭、协助抄袭的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>⑤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未经工作人员允许擅自离开座位或者考场的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>⑥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携带通讯设备或具有计算、存储功能电子设备进入考场未按规定放置的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>⑦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携带与考试科目有关的资料进入考场未按规定放置的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>⑧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在答卷（答题卡）上做特殊标记的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>⑨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故意损毁试卷、答题纸（卡），或者将试卷、答题纸（卡）带出考场的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>⑩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考试终了信号发出后继续答题的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>⑾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其它违反考场规则，干扰考场秩序，情节比较严重的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九、遇有试卷分发错误、试题字迹不清等问题，应举手向监考人员反映解决；涉及试题内容的疑问，不得向监考人员询问。　　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十、考试终了信号发出后，考生应立即停止答卷，并将试卷反面向上放在桌面上，由监考人员清点无误后，根据监考人员指令依次离开考场。</w:t>
      </w:r>
    </w:p>
    <w:p>
      <w:pPr>
        <w:pStyle w:val="Normal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36:17Z</dcterms:created>
  <dc:creator>Administrator</dc:creator>
  <dc:description/>
  <dc:language>en-US</dc:language>
  <cp:lastModifiedBy/>
  <dcterms:modified xsi:type="dcterms:W3CDTF">2012-07-25T01:36:23Z</dcterms:modified>
  <cp:revision>0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