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80"/>
        <w:gridCol w:w="1705"/>
        <w:gridCol w:w="1158"/>
        <w:gridCol w:w="1158"/>
        <w:gridCol w:w="1661"/>
        <w:gridCol w:w="1158"/>
        <w:gridCol w:w="1080"/>
      </w:tblGrid>
      <w:tr>
        <w:trPr>
          <w:trHeight w:val="600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淮滨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教师笔试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三考场 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人）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乡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场序号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淮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滨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中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化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30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维娜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30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刘影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研究生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免笔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30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杨霞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研究生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免笔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30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熊传林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30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海涛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30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雪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30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尹亚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30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静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30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马金飞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研究生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免笔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30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波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30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薛丹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30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涛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30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威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.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30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利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30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美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30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玉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30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丁小云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研究生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免笔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30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尚小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30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静静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.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30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涵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.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30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鲜鲜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30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刘慧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研究生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免笔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30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令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302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30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盛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.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302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海燕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.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30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子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.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00:00Z</dcterms:created>
  <dc:creator>USER</dc:creator>
  <dc:description/>
  <dc:language>en-US</dc:language>
  <cp:lastModifiedBy>USER</cp:lastModifiedBy>
  <dcterms:modified xsi:type="dcterms:W3CDTF">2012-07-30T10:01:00Z</dcterms:modified>
  <cp:revision>1</cp:revision>
  <dc:subject/>
  <dc:title/>
</cp:coreProperties>
</file>