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10"/>
        <w:gridCol w:w="1719"/>
        <w:gridCol w:w="1163"/>
        <w:gridCol w:w="863"/>
        <w:gridCol w:w="1675"/>
        <w:gridCol w:w="1540"/>
      </w:tblGrid>
      <w:tr>
        <w:trPr>
          <w:trHeight w:val="420" w:hRule="atLeast"/>
        </w:trPr>
        <w:tc>
          <w:tcPr>
            <w:tcW w:w="976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淮滨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教师笔试成绩</w:t>
            </w:r>
          </w:p>
        </w:tc>
      </w:tr>
      <w:tr>
        <w:trPr>
          <w:trHeight w:val="285" w:hRule="atLeast"/>
        </w:trPr>
        <w:tc>
          <w:tcPr>
            <w:tcW w:w="976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五考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人）专业  学前教育 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乡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单位）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场序号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家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岗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乡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武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村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50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才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专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5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玲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专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5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璐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专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50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春雨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5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颖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城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徐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坡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50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三支一扶</w:t>
            </w:r>
          </w:p>
        </w:tc>
      </w:tr>
      <w:tr>
        <w:trPr>
          <w:trHeight w:val="37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50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崔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50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赵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集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简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50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俊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专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50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简洪娟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50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孔斐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专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三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桥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徐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庄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50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专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50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杜伦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50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沛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专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50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简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50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户人元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丁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50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洪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50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竹青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里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双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50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继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50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婷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50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防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胡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蔡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坡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5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姜萍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502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鄢光伟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502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小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专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里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角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502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502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祁诚诚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502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娜娜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50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马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集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帅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庄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502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亚萍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专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50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简彦伶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专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503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专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503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俊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05:00Z</dcterms:created>
  <dc:creator>USER</dc:creator>
  <dc:description/>
  <dc:language>en-US</dc:language>
  <cp:lastModifiedBy>USER</cp:lastModifiedBy>
  <dcterms:modified xsi:type="dcterms:W3CDTF">2012-07-30T10:05:00Z</dcterms:modified>
  <cp:revision>1</cp:revision>
  <dc:subject/>
  <dc:title/>
</cp:coreProperties>
</file>