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68"/>
        <w:gridCol w:w="2255"/>
        <w:gridCol w:w="1481"/>
        <w:gridCol w:w="871"/>
        <w:gridCol w:w="1540"/>
        <w:gridCol w:w="871"/>
        <w:gridCol w:w="1080"/>
      </w:tblGrid>
      <w:tr>
        <w:trPr>
          <w:trHeight w:val="1080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中小学教师笔试登记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104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三十三考场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专业   小学英语  </w:t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 xml:space="preserve"> 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）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 号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店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福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300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烨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30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运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30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小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30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梦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30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30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静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30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娟娟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30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伟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30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先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30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晶晶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30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家慧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30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芯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30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玲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30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30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思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30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3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秀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30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常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30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颖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30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雯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30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圆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30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彩霞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30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培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30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30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9:00Z</dcterms:created>
  <dc:creator>USER</dc:creator>
  <dc:description/>
  <dc:language>en-US</dc:language>
  <cp:lastModifiedBy>USER</cp:lastModifiedBy>
  <dcterms:modified xsi:type="dcterms:W3CDTF">2012-07-30T10:19:00Z</dcterms:modified>
  <cp:revision>2</cp:revision>
  <dc:subject/>
  <dc:title/>
</cp:coreProperties>
</file>