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spacing w:lineRule="exact" w:line="440"/>
        <w:ind w:firstLine="226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贵州省经济学校、贵州省茶技术茶文化中等专业学校</w:t>
      </w:r>
    </w:p>
    <w:p>
      <w:pPr>
        <w:pStyle w:val="Normal"/>
        <w:spacing w:lineRule="exact" w:line="440"/>
        <w:ind w:firstLine="2631"/>
        <w:rPr/>
      </w:pPr>
      <w:r>
        <w:rPr/>
        <w:t>2012</w:t>
      </w:r>
      <w:r>
        <w:rPr/>
        <w:t>年公开招聘工作人员岗位及要求一览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3"/>
        <w:gridCol w:w="1020"/>
        <w:gridCol w:w="1331"/>
        <w:gridCol w:w="1570"/>
        <w:gridCol w:w="388"/>
        <w:gridCol w:w="3132"/>
        <w:gridCol w:w="1246"/>
      </w:tblGrid>
      <w:tr>
        <w:trPr>
          <w:trHeight w:val="1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职位（代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职责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范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及岗位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</w:tr>
      <w:tr>
        <w:trPr>
          <w:trHeight w:val="8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经济学校（贵州省茶技术茶文化中等专业学校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 （财政全额预算管理）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研究生及以上学历、硕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笔试</w:t>
            </w:r>
          </w:p>
        </w:tc>
      </w:tr>
      <w:tr>
        <w:trPr>
          <w:trHeight w:val="8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、财务管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研究生及以上学历、硕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笔试</w:t>
            </w:r>
          </w:p>
        </w:tc>
      </w:tr>
      <w:tr>
        <w:trPr>
          <w:trHeight w:val="1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应用与维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程教育、</w:t>
            </w: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机械维修及检测技术教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大学专科及以上学历且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维修</w:t>
            </w:r>
            <w:r>
              <w:rPr>
                <w:rFonts w:ascii="宋体;SimSun" w:hAnsi="宋体;SimSun" w:cs="宋体;SimSun"/>
                <w:szCs w:val="21"/>
              </w:rPr>
              <w:t>高级工证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sz w:val="18"/>
              </w:rPr>
              <w:t>(0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、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18"/>
                <w:szCs w:val="18"/>
              </w:rPr>
              <w:t>舞蹈编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研究生及以上学历、硕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笔试</w:t>
            </w:r>
          </w:p>
        </w:tc>
      </w:tr>
      <w:tr>
        <w:trPr>
          <w:trHeight w:val="8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市场营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研究生及以上学历、硕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笔试</w:t>
            </w:r>
          </w:p>
        </w:tc>
      </w:tr>
      <w:tr>
        <w:trPr>
          <w:trHeight w:val="7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管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0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器应用与维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电子信息科学与技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通信工程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校毕业，大学本科及以上学历、学士及以上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工作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、财务管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校毕业，大学本科及以上学历。助理会计师及以上职称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截止计算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2:00Z</dcterms:created>
  <dc:creator>省供销社</dc:creator>
  <dc:description/>
  <cp:keywords/>
  <dc:language>en-US</dc:language>
  <cp:lastModifiedBy>lenovo</cp:lastModifiedBy>
  <dcterms:modified xsi:type="dcterms:W3CDTF">2012-08-03T08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