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40" w:leader="none"/>
          <w:tab w:val="center" w:pos="415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红桥区教育系统应聘人员面试登记表</w:t>
      </w:r>
    </w:p>
    <w:p>
      <w:pPr>
        <w:pStyle w:val="Normal"/>
        <w:jc w:val="center"/>
        <w:rPr/>
      </w:pPr>
      <w:r>
        <w:rPr>
          <w:sz w:val="28"/>
          <w:szCs w:val="28"/>
        </w:rPr>
        <w:t>毕业院校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-11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"/>
        <w:gridCol w:w="580"/>
        <w:gridCol w:w="860"/>
        <w:gridCol w:w="358"/>
        <w:gridCol w:w="362"/>
        <w:gridCol w:w="722"/>
        <w:gridCol w:w="176"/>
        <w:gridCol w:w="544"/>
        <w:gridCol w:w="178"/>
        <w:gridCol w:w="540"/>
        <w:gridCol w:w="180"/>
        <w:gridCol w:w="542"/>
        <w:gridCol w:w="178"/>
        <w:gridCol w:w="360"/>
        <w:gridCol w:w="1080"/>
        <w:gridCol w:w="720"/>
      </w:tblGrid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简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处就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</w:tc>
      </w:tr>
      <w:tr>
        <w:trPr>
          <w:trHeight w:val="6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最高奖励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限填</w:t>
            </w:r>
            <w:r>
              <w:rPr>
                <w:b/>
                <w:sz w:val="28"/>
                <w:szCs w:val="28"/>
              </w:rPr>
              <w:t>1-2</w:t>
            </w:r>
            <w:r>
              <w:rPr>
                <w:b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41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我郑重承诺</w:t>
            </w:r>
            <w:r>
              <w:rPr>
                <w:szCs w:val="21"/>
              </w:rPr>
              <w:t>：本人所填写和提供的个人信息及材料真实、准确，符合所报岗位应聘条件，无虚假不实情况。如有不实或不符合所报岗位应聘条件被取消录用资格，本人自愿承担相应责任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毕业院校填写院校全称，毕业院系填写二级学院或系名称，所学专业按照毕业证书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按照推荐信）准确填写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英语等级、计算机等级具实填写，没有的写无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报学段，请按照中学、职专、小学、培智、幼儿园填写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申报学科，请按照任教学科填写，如政治、语文、数学等；学前教育专业申报幼儿园教师的填写幼儿园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其他专业申报幼儿园教师的填写幼儿园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申报小学体育教师中足球、篮球、排球专项的考生在本栏内填写</w:t>
      </w:r>
      <w:r>
        <w:rPr>
          <w:rFonts w:ascii="黑体;SimHei" w:hAnsi="黑体;SimHei" w:cs="黑体;SimHei" w:eastAsia="黑体;SimHei"/>
          <w:b/>
          <w:sz w:val="28"/>
          <w:szCs w:val="28"/>
        </w:rPr>
        <w:t>体育（足球）、体育（篮球）、体育（排球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写身份证号码为二代身份证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，请仔细核对，确保无误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教师资格证书，已取得教师资格证书的填写所取得证书级别，尚未取得证书的填写无。尚未取得证书的可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办理录用时取得，如不能按时取得教师资格证，将取消其聘用资格，应聘职专校教师除外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人简历从初中开始填写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请考生务必在报考及公示录用期间保持通讯通畅，因考生本人原因导致的通讯不畅，所产生的不良后果，由考生承担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33:00Z</dcterms:created>
  <dc:creator>Lenovo User</dc:creator>
  <dc:description/>
  <cp:keywords/>
  <dc:language>en-US</dc:language>
  <cp:lastModifiedBy>Windows 用户</cp:lastModifiedBy>
  <cp:lastPrinted>2015-03-31T09:15:00Z</cp:lastPrinted>
  <dcterms:modified xsi:type="dcterms:W3CDTF">2015-05-06T06:50:00Z</dcterms:modified>
  <cp:revision>58</cp:revision>
  <dc:subject/>
  <dc:title/>
</cp:coreProperties>
</file>