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同志概况及现实表现鉴定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人员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性别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团（党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人，毕业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，学历，现工作单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家庭住址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简历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从高中填起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学校就读 </w:t>
      </w:r>
    </w:p>
    <w:p>
      <w:pPr>
        <w:pStyle w:val="Normal"/>
        <w:ind w:left="479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  专业</w:t>
      </w:r>
    </w:p>
    <w:p>
      <w:pPr>
        <w:pStyle w:val="Normal"/>
        <w:ind w:left="479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—至今  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实表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家庭成员及主要社会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姓名  父亲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     中共党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姓名  母亲  务农          群众</w:t>
      </w:r>
    </w:p>
    <w:p>
      <w:pPr>
        <w:pStyle w:val="Normal"/>
        <w:ind w:left="3038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姓名  妻子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      群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姓名  儿子  三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鉴定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无政历问题，其家庭成员和主要社会关系政历清白，在校（单位）表现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640" w:firstLine="43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8:00Z</dcterms:created>
  <dc:creator>walkinnet</dc:creator>
  <dc:description/>
  <cp:keywords/>
  <dc:language>en-US</dc:language>
  <cp:lastModifiedBy>VNN.R9</cp:lastModifiedBy>
  <cp:lastPrinted>2011-07-12T09:23:00Z</cp:lastPrinted>
  <dcterms:modified xsi:type="dcterms:W3CDTF">2015-05-12T00:55:00Z</dcterms:modified>
  <cp:revision>11</cp:revision>
  <dc:subject/>
  <dc:title>王芃佳同志考察材料</dc:title>
</cp:coreProperties>
</file>