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咨询和监督电话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6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17"/>
        <w:gridCol w:w="1137"/>
        <w:gridCol w:w="4803"/>
      </w:tblGrid>
      <w:tr>
        <w:trPr>
          <w:trHeight w:val="459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4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纪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220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主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人社局纪检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123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新区集中办公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113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、政策、公告、考试咨询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人社局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务员管理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20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梓潼县城北集中办公区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2-4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考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1452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496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涪城区南河路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技术咨询电话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33603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cp:keywords/>
  <dc:language>en-US</dc:language>
  <cp:lastModifiedBy>ZTXC</cp:lastModifiedBy>
  <dcterms:modified xsi:type="dcterms:W3CDTF">2015-10-29T07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