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100" w:after="100"/>
        <w:ind w:right="72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100" w:after="100"/>
        <w:ind w:right="72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联营职业中专公开招聘工作人员需求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05"/>
        <w:gridCol w:w="660"/>
        <w:gridCol w:w="1365"/>
        <w:gridCol w:w="3015"/>
        <w:gridCol w:w="555"/>
        <w:gridCol w:w="825"/>
        <w:gridCol w:w="1980"/>
      </w:tblGrid>
      <w:tr>
        <w:trPr>
          <w:trHeight w:val="7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59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服务工程、交通运输（汽车运用工程方向）、汽车服务工程、汽车维修工程教育、汽车技术服务与营销、汽车运用技术、汽车电子技术、汽车制造与维修、汽车运用与维修、汽车检测与维修、车辆工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或具有汽车类职业资格证</w:t>
            </w:r>
          </w:p>
        </w:tc>
      </w:tr>
      <w:tr>
        <w:trPr>
          <w:trHeight w:val="105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、电气工程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或具有数控类职业资格证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与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蹈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与舞蹈教学</w:t>
            </w:r>
          </w:p>
        </w:tc>
        <w:tc>
          <w:tcPr>
            <w:tcW w:w="3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、音乐教育、舞蹈表演、   舞蹈学、流行舞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、油画、艺术设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影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艺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类、新闻传播类、影视表演、影视摄影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</w:t>
            </w:r>
          </w:p>
        </w:tc>
      </w:tr>
      <w:tr>
        <w:trPr>
          <w:trHeight w:val="888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设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、装潢艺术设计、  艺术设计、动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或岗位相关职业资格证</w:t>
            </w:r>
          </w:p>
        </w:tc>
      </w:tr>
      <w:tr>
        <w:trPr>
          <w:trHeight w:val="58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程序设计、计算机网络技术、计算机科学与应用、计算机网络工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学历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中等职业学校及以上教师资格证或岗位相关职业资格证</w:t>
            </w:r>
          </w:p>
        </w:tc>
      </w:tr>
      <w:tr>
        <w:trPr>
          <w:trHeight w:val="4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市场营销类、物流管理类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类工作岗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、金融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从业资格证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工作岗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医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护师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5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8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