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厦门市集美区上塘中学关于招聘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教师的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  <w:lang w:eastAsia="zh-CN"/>
        </w:rPr>
        <w:t>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因学校班级扩招，现需要招聘一批编外中学教师（具体见下表格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招聘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遵纪守法，具有良好的思想品德和职业道德，热爱教师职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应具有本专业国民教育系列本科及以上学历毕业生，有教学经验工作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取得相应的教师资格证书和普通话水平等级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4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能胜任初中教育教学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待遇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按教育局缺编工资及学校绩效奖励方案执行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三、招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聘学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语文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英语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数学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化学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地理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音乐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体育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政治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信息技术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等若干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报名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时间及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名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-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网上报名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将个人报名表（见附件）及相关证书数码件发送至学校电子邮箱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邮箱：</w:t>
      </w:r>
      <w:hyperlink r:id="rId2" w:tgtFrame="_blank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0"/>
            <w:sz w:val="28"/>
            <w:szCs w:val="28"/>
          </w:rPr>
          <w:t>stzxbgs@126.com</w:t>
        </w:r>
      </w:hyperlink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邮件名称请注明“应聘学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姓名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手机号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考核办法：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 w:bidi="ar"/>
        </w:rPr>
        <w:t>由学校统一组织面试，具体面试内容、时间另行通知，面试对象以学校电话通知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联系方式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上官老师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13859965510   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黄老师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189592731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附：厦门市集美区上塘中学招聘编外教师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         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厦门市集美区上塘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                    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区上塘中学招聘编外教师报名表</w:t>
      </w:r>
    </w:p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学科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____________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先通过网上报名发送电子表，报到时再携带应聘本人签字表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yzjmfx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6:00Z</dcterms:created>
  <dc:creator>bgs_hzb</dc:creator>
  <dc:description/>
  <dc:language>en-US</dc:language>
  <cp:lastModifiedBy>lenovo</cp:lastModifiedBy>
  <cp:lastPrinted>2016-06-30T16:01:00Z</cp:lastPrinted>
  <dcterms:modified xsi:type="dcterms:W3CDTF">2016-06-30T09:08:43Z</dcterms:modified>
  <cp:revision>8</cp:revision>
  <dc:subject/>
  <dc:title>厦门市集美区上塘中学2011年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