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集美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区</w:t>
      </w:r>
      <w:r>
        <w:rPr>
          <w:rFonts w:cs="Arial" w:eastAsia="黑体"/>
          <w:b/>
          <w:bCs/>
          <w:kern w:val="0"/>
          <w:sz w:val="36"/>
          <w:szCs w:val="36"/>
        </w:rPr>
        <w:t>杏苑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小学招聘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编外语文、数学、体育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教师启事</w:t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厦门市集美区杏苑小学位于集美杏林社区苑西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交通便利。是区属公办小学。因学校工作需要，拟面向社会公开招聘语文、数学、体育编外教师。现将招聘的有关事宜公示如下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一、招聘学科及人数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小学语文学科、数学学科若干人，小学体育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招聘条件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具有相应教师资格证书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思想素质好，遵纪守法，品行端正，热爱教育事业，事业心和责任感强；适合小学教学及班级管理工作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年龄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岁以下的在职教师和优秀的应届或往届毕业生，有经验者优先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具有专科及以上学历证书和二级乙等以上普通话水平证书（语文学科教师应具有二级甲等普通话水平证书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三、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报名时间、方法及有关事宜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</w:rPr>
        <w:t>报名时间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</w:rPr>
        <w:t>报名方法：将个人报名表（见附件）及相关证书数码件发送至电子邮箱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zhxr2001@163.com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，邮件名称请注明“姓名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应聘学科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电话号码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Helvetica;Arial"/>
          <w:kern w:val="0"/>
          <w:sz w:val="28"/>
          <w:szCs w:val="28"/>
        </w:rPr>
      </w:pPr>
      <w:r>
        <w:rPr>
          <w:rFonts w:ascii="仿宋_GB2312" w:hAnsi="仿宋_GB2312" w:cs="Helvetica;Arial" w:eastAsia="仿宋_GB2312"/>
          <w:kern w:val="0"/>
          <w:sz w:val="28"/>
          <w:szCs w:val="28"/>
        </w:rPr>
        <w:t>备注：请应聘人员保持电话畅通。经审核，学校将于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月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日前通过电话回复形式通知进入第二轮面试环节的应聘者。逾期未接到通知者，则视为未入围面试环节。</w:t>
      </w:r>
    </w:p>
    <w:p>
      <w:pPr>
        <w:pStyle w:val="Normal"/>
        <w:widowControl/>
        <w:spacing w:lineRule="exact" w:line="40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面试时间及地点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具体时间、地点以电话通知为准。（拟定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日前面试） 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</w:rPr>
        <w:t>面试内容及提供的材料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面试内容：片段教学，面谈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  <w:r>
        <w:rPr>
          <w:rFonts w:ascii="Arial" w:hAnsi="Arial" w:cs="Arial" w:eastAsia="仿宋_GB2312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面试时需提供的个人材料审核：身份证，学历证书，教师资格证，普通话等级证书（以上均原件）</w:t>
      </w:r>
    </w:p>
    <w:p>
      <w:pPr>
        <w:pStyle w:val="Normal"/>
        <w:widowControl/>
        <w:spacing w:lineRule="exact" w:line="400"/>
        <w:ind w:firstLine="68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待遇：参照集美区编外教师待遇统一规定执行。</w:t>
      </w:r>
    </w:p>
    <w:p>
      <w:pPr>
        <w:pStyle w:val="Normal"/>
        <w:widowControl/>
        <w:spacing w:lineRule="exact" w:line="360"/>
        <w:jc w:val="righ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680" w:firstLine="6299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集美区杏苑小学</w:t>
      </w:r>
    </w:p>
    <w:p>
      <w:pPr>
        <w:pStyle w:val="Normal"/>
        <w:widowControl/>
        <w:spacing w:lineRule="exact" w:line="360"/>
        <w:jc w:val="righ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60" w:hanging="0"/>
        <w:jc w:val="righ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集美区杏苑小学应聘人员信息报名表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40:00Z</dcterms:created>
  <dc:creator>微软用户</dc:creator>
  <dc:description/>
  <dc:language>en-US</dc:language>
  <cp:lastModifiedBy>xuyanhui</cp:lastModifiedBy>
  <cp:lastPrinted>2016-06-30T18:02:00Z</cp:lastPrinted>
  <dcterms:modified xsi:type="dcterms:W3CDTF">2016-07-04T06:31:50Z</dcterms:modified>
  <cp:revision>5</cp:revision>
  <dc:subject/>
  <dc:title>厦门市集美区高浦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