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美术教师技能考核方案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考中小学美术教师的，按抽签面试顺序号，由面试评委组宣布专业考试题目后，一并进入专业技能测试室进行实践技能考核，考核的内容为素描和速写，考生自带铅笔、橡皮等工具，画板、画架和纸张由考场提供。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核内容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素描写生（时间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分钟）：静物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速写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）：模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47:00Z</dcterms:created>
  <dc:creator>微软用户</dc:creator>
  <dc:description/>
  <cp:keywords/>
  <dc:language>en-US</dc:language>
  <cp:lastModifiedBy>微软用户</cp:lastModifiedBy>
  <cp:lastPrinted>2013-06-20T18:55:00Z</cp:lastPrinted>
  <dcterms:modified xsi:type="dcterms:W3CDTF">2016-07-07T03:23:00Z</dcterms:modified>
  <cp:revision>18</cp:revision>
  <dc:subject/>
  <dc:title>美术教师技能考核评分标准</dc:title>
</cp:coreProperties>
</file>