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源市教育局公开招聘两所直属高中校长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，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nonymous</cp:lastModifiedBy>
  <dcterms:modified xsi:type="dcterms:W3CDTF">2016-07-08T10:53:12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