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儋州市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幼儿园教师招聘报名表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388"/>
        <w:gridCol w:w="1312"/>
        <w:gridCol w:w="836"/>
        <w:gridCol w:w="836"/>
        <w:gridCol w:w="768"/>
        <w:gridCol w:w="236"/>
        <w:gridCol w:w="1644"/>
      </w:tblGrid>
      <w:tr>
        <w:trPr>
          <w:trHeight w:val="49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片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电话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编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证书编号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种类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编号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学校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9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简历（含学历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承诺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以上所填内容属实，若有虚假，所聘单位有权解除聘用合同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br/>
              <w:t xml:space="preserve">           </w:t>
              <w:br/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聘者签名：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0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</w:t>
              <w:br/>
              <w:t xml:space="preserve">                             </w:t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签章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此表一式二份，资格审查后交给市教育局，录用后返回一份给受聘单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6-07-12T03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