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color w:val="000000"/>
          <w:sz w:val="44"/>
          <w:szCs w:val="44"/>
        </w:rPr>
        <w:t>2016</w:t>
      </w:r>
      <w:r>
        <w:rPr>
          <w:rStyle w:val="StrongEmphasis"/>
          <w:color w:val="000000"/>
          <w:sz w:val="44"/>
          <w:szCs w:val="44"/>
        </w:rPr>
        <w:t>年文成县教师招考公示</w:t>
      </w:r>
    </w:p>
    <w:p>
      <w:pPr>
        <w:pStyle w:val="P0"/>
        <w:spacing w:lineRule="exact" w:line="580" w:before="0" w:after="0"/>
        <w:jc w:val="center"/>
        <w:rPr>
          <w:sz w:val="22"/>
          <w:szCs w:val="22"/>
        </w:rPr>
      </w:pPr>
      <w:r>
        <w:rPr/>
        <w:t> </w:t>
      </w:r>
    </w:p>
    <w:p>
      <w:pPr>
        <w:pStyle w:val="P15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根据文教发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123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号文件精神，现将符合教师招考条件的对象名单予以公示。公示时间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 xml:space="preserve">日，若对公示情况有异议，请在公示期内向文成县纪委驻教育局纪检组或政工科反映。联系电话：纪检组 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0577-59006006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，政工科</w:t>
      </w:r>
      <w:r>
        <w:rPr>
          <w:rFonts w:eastAsia="仿宋_GB2312;微软雅黑" w:cs="仿宋_GB2312;微软雅黑" w:ascii="仿宋_GB2312;微软雅黑" w:hAnsi="仿宋_GB2312;微软雅黑"/>
          <w:color w:val="000000"/>
          <w:sz w:val="26"/>
          <w:szCs w:val="26"/>
        </w:rPr>
        <w:t>0577-59010733</w:t>
      </w:r>
      <w:r>
        <w:rPr>
          <w:rFonts w:ascii="仿宋_GB2312;微软雅黑" w:hAnsi="仿宋_GB2312;微软雅黑" w:cs="仿宋_GB2312;微软雅黑" w:eastAsia="仿宋_GB2312;微软雅黑"/>
          <w:color w:val="000000"/>
          <w:sz w:val="26"/>
          <w:szCs w:val="26"/>
        </w:rPr>
        <w:t>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975"/>
        <w:gridCol w:w="540"/>
        <w:gridCol w:w="720"/>
        <w:gridCol w:w="1205"/>
        <w:gridCol w:w="660"/>
        <w:gridCol w:w="860"/>
        <w:gridCol w:w="560"/>
        <w:gridCol w:w="700"/>
        <w:gridCol w:w="940"/>
      </w:tblGrid>
      <w:tr>
        <w:trPr>
          <w:trHeight w:val="480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文成县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教师招考报名汇总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、历届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毕业学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户籍所在地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慧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（自考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烨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银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职业中等专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成职教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樟台村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颖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双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红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幼儿师范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露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双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新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职业中等专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淑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广播电视大学文成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巧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和职技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玉壶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欢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珊溪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巍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珊溪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莲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倩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晓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（自学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李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教师进修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春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和职业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成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高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华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新乡师范高等专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炎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佳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职业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玲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教师进修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瓯海职业中专集团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市桐庐县富春高级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萍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女子职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慧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迎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（自学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静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（自学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（网络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苏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瑞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海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口经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与旅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玲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园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爱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燕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胜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纯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小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义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刘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知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慧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市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秋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玉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碎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慧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瓯海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幼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丽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职业集团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汉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晓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蕾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雅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（自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非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晓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职业中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焱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教师教育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燕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南民族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宏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秀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李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科技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壤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仕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教师教育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杭州幼儿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环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郧阳师范高等专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文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翠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梦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晓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石理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针织技术与针织服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雪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香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峃口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茜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川乡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素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孟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茜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芬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文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金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（教育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科技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安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环保与安全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思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小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水利水电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俏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私立华联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烯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萧山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林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小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银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乐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伊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宠物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江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璐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师范学院师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青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鹿城区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高电子商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川乡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高电子商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暁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蕾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玉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钱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海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汽车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万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首大学张家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春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业大学之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清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理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衢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计量学院现代科技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银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赛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理工大学科技与艺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玉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焱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秋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巧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美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环保与安全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雪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与表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奥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茜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亭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崇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青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友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师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峃口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慧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瑾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宗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仁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体育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其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爱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衡阳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瓯海区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旭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颖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财经大学东方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巧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农林大学天目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浙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黎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浙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洋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一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银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德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佳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电子科技大学信息工程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笑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财经大学江山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理工大学应用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爱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静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河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春大学旅游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瑞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进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群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铼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宁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双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永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安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艳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奇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杉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李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明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计量大学现代科技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丽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肇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德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超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师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君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对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思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仕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平坝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海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师范大学天华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张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智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特殊教育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康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管理与服务（残疾儿童教育康复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蕾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丽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玲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桂乡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元培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随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芳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潇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工程应用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青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爱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广播电视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晓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慧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莎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元培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潇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进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教育（中文与英文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南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职业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国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云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师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金华教育学院教学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荣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教育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秋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人文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璐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城市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伊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小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微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嫦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教师教育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金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伟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秋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琴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爱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财经高等专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智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芳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忆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娇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圆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雯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怡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造型（日用陶瓷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思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业大学之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璐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上虞分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灵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依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理工大学科技与艺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（服装艺术设计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琼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大学杭州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朱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张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钱江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盈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秋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（表演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漂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音乐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慧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峃镇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欢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文化艺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成县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银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鹿城区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16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阙瑾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初等教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</w:t>
            </w:r>
          </w:p>
        </w:tc>
      </w:tr>
    </w:tbl>
    <w:p>
      <w:pPr>
        <w:pStyle w:val="P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before="0" w:after="0"/>
        <w:ind w:firstLine="5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文成县教育局</w:t>
      </w:r>
    </w:p>
    <w:p>
      <w:pPr>
        <w:pStyle w:val="P0"/>
        <w:spacing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5:00Z</dcterms:created>
  <dc:creator>胡国清(A259)</dc:creator>
  <dc:description/>
  <cp:keywords/>
  <dc:language>en-US</dc:language>
  <cp:lastModifiedBy>FtpDown</cp:lastModifiedBy>
  <cp:lastPrinted>2016-07-06T08:20:00Z</cp:lastPrinted>
  <dcterms:modified xsi:type="dcterms:W3CDTF">2016-07-06T09:12:00Z</dcterms:modified>
  <cp:revision>6</cp:revision>
  <dc:subject/>
  <dc:title>教师招考和选调公示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