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度全省中小学新任教师公开招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博望区拟入围专业测试人员资格复审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tbl>
      <w:tblPr>
        <w:tblW w:w="9087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34"/>
        <w:gridCol w:w="1799"/>
        <w:gridCol w:w="1439"/>
        <w:gridCol w:w="776"/>
        <w:gridCol w:w="720"/>
        <w:gridCol w:w="540"/>
        <w:gridCol w:w="1378"/>
        <w:gridCol w:w="851"/>
        <w:gridCol w:w="850"/>
      </w:tblGrid>
      <w:tr>
        <w:trPr>
          <w:trHeight w:val="142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辖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招聘岗位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学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计划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FF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入围名单准考证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笔试成绩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16"/>
              </w:rPr>
              <w:t>（含政策加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名次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博望区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050600100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博望区教育局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普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508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508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508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0506001002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博望区教育局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普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08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08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083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6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0506001003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博望区教育局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普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50507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50507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50507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0506001004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博望区教育局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普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09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0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09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0506001005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博望区教育局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05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2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06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2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05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9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06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0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6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06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4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0506001006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博望区教育局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05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4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05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9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05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05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05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05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05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9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05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055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0506001007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博望区教育局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01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01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015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01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01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01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8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01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7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01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01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6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0506001008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博望区教育局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04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8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04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04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5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04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04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04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3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03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3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04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03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0506001009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博望区教育局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02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025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02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017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0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02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03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02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02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050600101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博望区教育局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00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00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6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00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00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00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0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1">
    <w:name w:val="页脚 Char1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2">
    <w:name w:val="页眉 Char1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6:56:00Z</dcterms:created>
  <dc:creator>microsoft</dc:creator>
  <dc:description/>
  <dc:language>en-US</dc:language>
  <cp:lastModifiedBy>microsoft</cp:lastModifiedBy>
  <dcterms:modified xsi:type="dcterms:W3CDTF">2016-07-16T06:57:00Z</dcterms:modified>
  <cp:revision>1</cp:revision>
  <dc:subject/>
  <dc:title/>
</cp:coreProperties>
</file>