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26"/>
        <w:gridCol w:w="2880"/>
        <w:gridCol w:w="2037"/>
        <w:gridCol w:w="2283"/>
        <w:gridCol w:w="2880"/>
        <w:gridCol w:w="180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岗区招生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南岗区一曼街</w:t>
            </w: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教师（哈尔滨广播电视大学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53664442-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536308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教育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南岗区一曼街</w:t>
            </w: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教师（哈尔滨广播电视大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53648714</w:t>
            </w:r>
          </w:p>
        </w:tc>
      </w:tr>
      <w:tr>
        <w:trPr>
          <w:trHeight w:val="68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里区招考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8461547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市龙沙区公园路小学（龙沙区永安小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，龙沙公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门对过胡同内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2-2798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2-61600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市龙沙区公园路小学（龙沙区永安小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，龙沙公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门对过胡同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2-61600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52-616003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东一条路北小日照街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986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人力资源和社会保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市东一条路北小日照街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17184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-698607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保卫路</w:t>
            </w:r>
            <w:r>
              <w:rPr>
                <w:rFonts w:eastAsia="仿宋_GB2312" w:ascii="仿宋_GB2312" w:hAnsi="仿宋_GB2312"/>
                <w:sz w:val="24"/>
              </w:rPr>
              <w:t>4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4-86356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人力资源和社会保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市保卫路</w:t>
            </w:r>
            <w:r>
              <w:rPr>
                <w:rFonts w:eastAsia="仿宋_GB2312" w:ascii="仿宋_GB2312" w:hAnsi="仿宋_GB2312"/>
                <w:sz w:val="24"/>
              </w:rPr>
              <w:t>4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4-86356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4-861585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市龙凤区龙兴路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号（大庆市教育局 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9-46621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市龙凤区龙兴路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号（大庆市教育局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9-466228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台河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台河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台河市景丰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4-82701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台河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台河市景丰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4-826495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市府西胡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55-82209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5-82252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绥化市教育局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市人力资源和社会保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市府西胡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5-838859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5-822529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西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西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7-26655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西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7-266559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尖山区西平行路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9-42857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尖山区铁西安全大厦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9--61655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招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新兴西大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8784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8784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伊春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人力资源和社会保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新兴西大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87847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招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中央大街道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6-82066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中央大街道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6-820662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行署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7-21231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地区行政公署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地区行政公署人力资源和社会保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7-21231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9:00Z</dcterms:created>
  <dc:creator>微软用户</dc:creator>
  <dc:description/>
  <cp:keywords/>
  <dc:language>en-US</dc:language>
  <cp:lastModifiedBy>潘俊霞</cp:lastModifiedBy>
  <cp:lastPrinted>2016-07-13T15:06:00Z</cp:lastPrinted>
  <dcterms:modified xsi:type="dcterms:W3CDTF">2016-07-14T02:17:00Z</dcterms:modified>
  <cp:revision>44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WM_UUID">
    <vt:lpwstr>WM_UUID</vt:lpwstr>
  </property>
</Properties>
</file>