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开封市直属学校公开招聘教师首批进入体检人员名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09700</wp:posOffset>
                </wp:positionV>
                <wp:extent cx="5782310" cy="610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960"/>
                              <w:gridCol w:w="2560"/>
                              <w:gridCol w:w="1200"/>
                              <w:gridCol w:w="580"/>
                              <w:gridCol w:w="980"/>
                              <w:gridCol w:w="780"/>
                              <w:gridCol w:w="7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加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54110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洋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文化旅游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乒乓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7.17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.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3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541800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姚丽娜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文化旅游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1.83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8.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541800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欣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文化旅游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3.77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7.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9.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542000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灿博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文化旅游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汽修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8.67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6.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9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51140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韩悦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一职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4.83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.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51100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小勤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一职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7.5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.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8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105100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晓西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第五中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8.67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4.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124100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亚翔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田家炳实验中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.66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6.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125130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鹏飞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第二十五中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篮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3.17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.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121000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欣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第十二中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4.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5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271001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梁伟民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第二十七中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8.0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.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361000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鲍峰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火电中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7.67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9.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631002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马孟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开封县街小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4.0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.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9.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631101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申洋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开封县街小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乒乓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3.67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9.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631702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晓萌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开封县街小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1.96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.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4.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611800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冷霜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第一师范附属小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1.33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7.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821500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袁泉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群英幼儿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3.67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2.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82150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夏振杰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群英幼儿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7.67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7.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9.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83150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任雨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实验幼儿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7.67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1.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7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83150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晓阳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实验幼儿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8.5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.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5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83140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佩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实验幼儿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8.67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3.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81150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雨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教育系统幼儿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8.0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1.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811500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聪颖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教育系统幼儿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4.67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.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811000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海岩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教育系统幼儿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5.0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7.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84150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乐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金明幼儿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8.83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2.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6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841500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贾倩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金明幼儿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.67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.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291002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璐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金明中学（西校区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8.0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6.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9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281000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玥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集英中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.67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.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9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28100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程克俭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集英中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8.33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1.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7.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28100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苏慧月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集英中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8.33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9.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6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28140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霖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集英中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9.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621000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栋玮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开封市第二师范附属小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2.33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9.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9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481.1pt;mso-wrap-distance-left:0pt;mso-wrap-distance-right:9pt;mso-wrap-distance-top:0pt;mso-wrap-distance-bottom:0pt;margin-top:11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960"/>
                        <w:gridCol w:w="2560"/>
                        <w:gridCol w:w="1200"/>
                        <w:gridCol w:w="580"/>
                        <w:gridCol w:w="980"/>
                        <w:gridCol w:w="780"/>
                        <w:gridCol w:w="7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加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541100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洋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文化旅游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乒乓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球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7.17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.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3.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541800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姚丽娜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文化旅游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91.83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8.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2.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541800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欣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文化旅游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93.77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7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9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542000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灿博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文化旅游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汽修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78.67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6.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9.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511400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韩悦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一职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94.83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.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.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511000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小勤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一职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7.50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.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8.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1051000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晓西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第五中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8.67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4.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124100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亚翔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开封市田家炳实验中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9.66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6.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1251300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鹏飞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第二十五中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篮球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93.17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.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.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121000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欣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第十二中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4.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5.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271001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梁伟民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第二十七中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8.00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.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6.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361000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鲍峰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火电中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7.67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9.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6.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631002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马孟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开封县街小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94.00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9.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631101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申洋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开封县街小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乒乓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球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3.67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9.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.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631702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晓萌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开封县街小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91.96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.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4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611800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冷霜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第一师范附属小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91.33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7.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821500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袁泉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群英幼儿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93.67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2.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1.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82150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夏振杰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群英幼儿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7.67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7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9.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831500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任雨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实验幼儿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97.67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1.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7.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83150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晓阳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实验幼儿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98.50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.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5.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83140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佩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实验幼儿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98.67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3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4.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81150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雨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教育系统幼儿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8.00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1.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811500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聪颖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教育系统幼儿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4.67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8.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811000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海岩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教育系统幼儿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95.00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7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84150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徐乐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金明幼儿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8.83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2.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6.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841500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贾倩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金明幼儿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9.67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.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9.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291002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璐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金明中学（西校区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8.00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6.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9.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281000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玥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集英中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9.67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.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9.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281001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程克俭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集英中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8.33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1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7.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28100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苏慧月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集英中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8.33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9.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6.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28140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霖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集英中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96.00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9.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1.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621000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栋玮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开封市第二师范附属小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92.33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9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9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0:00Z</dcterms:created>
  <dc:creator>微软用户</dc:creator>
  <dc:description/>
  <dc:language>en-US</dc:language>
  <cp:lastModifiedBy>fxh</cp:lastModifiedBy>
  <cp:lastPrinted>2016-07-15T10:52:00Z</cp:lastPrinted>
  <dcterms:modified xsi:type="dcterms:W3CDTF">2016-07-28T02:20:00Z</dcterms:modified>
  <cp:revision>2</cp:revision>
  <dc:subject/>
  <dc:title>2015年开封市教育局直属部分学校面向社会公开招聘教师公告（六）</dc:title>
</cp:coreProperties>
</file>