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hd w:fill="FFFFFF" w:val="clear"/>
        <w:snapToGrid w:val="false"/>
        <w:spacing w:before="0" w:after="289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威海机械工程高级技工学校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招聘</w:t>
      </w:r>
      <w:r>
        <w:rPr>
          <w:rFonts w:ascii="方正小标宋简体" w:hAnsi="方正小标宋简体" w:eastAsia="方正小标宋简体"/>
          <w:sz w:val="36"/>
          <w:szCs w:val="36"/>
        </w:rPr>
        <w:t>专业一体化教师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计划表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eastAsia="方正小标宋简体" w:cs="宋体;SimSun"/>
          <w:sz w:val="10"/>
          <w:szCs w:val="10"/>
        </w:rPr>
      </w:pPr>
      <w:r>
        <w:rPr>
          <w:rFonts w:eastAsia="方正小标宋简体" w:cs="宋体;SimSun" w:ascii="宋体;SimSun" w:hAnsi="宋体;SimSun"/>
          <w:sz w:val="10"/>
          <w:szCs w:val="1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15"/>
        <w:gridCol w:w="1551"/>
        <w:gridCol w:w="2148"/>
        <w:gridCol w:w="2805"/>
        <w:gridCol w:w="1390"/>
      </w:tblGrid>
      <w:tr>
        <w:trPr>
          <w:trHeight w:val="8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要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允许报考的专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相关要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6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33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数控技术应用一体化教师岗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科（含高级技校、技师学院）及以上文化程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机械设计制造及其自动化、机械制造工艺教育及相近专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1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有本专业技师及以上职业资格。能胜任数控车工、数控铣工及加工中心等专业课程的教学，能熟练操作数控车床、铣床及加工中心等机床，能进行此类机床的基本故障维护，有良好的沟通能力、团队合作能力，具备指导学生进行实践操作的能力，具有较强的事业心责任感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周岁以下，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以上本专业企业工作经历或教学工作经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历。有本专业讲师及以上专业技术职务或本人（含指导学生）参加省级职业技能大赛获得过二等奖以上者，在同等条件下优先考虑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数控技术应用一体化教师岗位为数控车工教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名、数控铣工教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名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71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汽车维修一体化教师岗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科（含高级技校、技师学院）及以上文化程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汽车维修工程教育及相近专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1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有本专业技师及以上职业资格。能胜任汽车构造与维修、汽车电气、新能源汽车技术等课程的教学，有良好的沟通能力、团队合作能力，具备指导学生进行实践操作的能力，具有较强的事业心和责任感。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子商务一体化教师岗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及以上文化程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子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4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周岁以下，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年以上本专业企业工作经历或教学工作经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历。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具有助理电子商务师及以上职业资格证书。熟练掌握电商基本理论，熟悉电商前沿技术，掌握电商操作技能，能够胜任学生实习实训指导工作，熟悉常见电商模拟软件操作，有良好的沟通能力、团队合作能力，具有较强的事业心和责任感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有本专业讲师及以上技术职务或本人（含指导学生）参加省级职业技能大赛获得过二等奖以上者，学历可放宽至专科学历（含高级技校、技师学院）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21" w:right="851" w:gutter="0" w:header="0" w:top="1134" w:footer="0" w:bottom="907"/>
          <w:pgNumType w:fmt="decimal"/>
          <w:formProt w:val="false"/>
          <w:textDirection w:val="lrTb"/>
          <w:docGrid w:type="linesAndChars" w:linePitch="289" w:charSpace="4294966271"/>
        </w:sectPr>
      </w:pP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Bdsmore4">
    <w:name w:val="bds_more4"/>
    <w:basedOn w:val="Style14"/>
    <w:qFormat/>
    <w:rPr>
      <w:rFonts w:ascii="宋体;SimSun" w:hAnsi="宋体;SimSun" w:eastAsia="宋体;SimSun" w:cs="宋体;SimSun"/>
    </w:rPr>
  </w:style>
  <w:style w:type="character" w:styleId="Bdsnopic1">
    <w:name w:val="bds_nopi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Bdsmore3">
    <w:name w:val="bds_mor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indent">
    <w:name w:val="bodytext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28:00Z</dcterms:created>
  <dc:creator>微软中国</dc:creator>
  <dc:description/>
  <cp:keywords/>
  <dc:language>en-US</dc:language>
  <cp:lastModifiedBy>tclsevers</cp:lastModifiedBy>
  <cp:lastPrinted>2016-07-27T10:49:00Z</cp:lastPrinted>
  <dcterms:modified xsi:type="dcterms:W3CDTF">2016-07-29T02:32:00Z</dcterms:modified>
  <cp:revision>47</cp:revision>
  <dc:subject/>
  <dc:title>乳山市城区街道办事处招聘城市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