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教师招聘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教师招聘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各项要求；</w:t>
      </w:r>
    </w:p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按要求参与江永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考试的每一个环节，不违纪违规。在拟聘人员公示后放弃，向江永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工作领导小组办公室缴纳组考和违约所产生的费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  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   月  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7:00Z</dcterms:created>
  <dc:creator>liu</dc:creator>
  <dc:description/>
  <cp:keywords/>
  <dc:language>en-US</dc:language>
  <cp:lastModifiedBy>liu</cp:lastModifiedBy>
  <dcterms:modified xsi:type="dcterms:W3CDTF">2016-07-24T23:09:00Z</dcterms:modified>
  <cp:revision>4</cp:revision>
  <dc:subject/>
  <dc:title/>
</cp:coreProperties>
</file>