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181" w:hanging="0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玉林市幼儿园公开招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政府购买服务</w:t>
      </w:r>
      <w:r>
        <w:rPr>
          <w:rFonts w:ascii="仿宋_GB2312" w:hAnsi="仿宋_GB2312" w:cs="黑体;SimHei" w:eastAsia="仿宋_GB2312"/>
          <w:b/>
          <w:sz w:val="32"/>
          <w:szCs w:val="32"/>
        </w:rPr>
        <w:t>人员岗位计划表</w:t>
      </w:r>
    </w:p>
    <w:p>
      <w:pPr>
        <w:pStyle w:val="Normal"/>
        <w:spacing w:lineRule="exact" w:line="440"/>
        <w:ind w:left="180" w:firstLine="42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860"/>
        <w:gridCol w:w="1826"/>
      </w:tblGrid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拟招人数（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条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前教育、音乐教育、艺术教育专业，中专及以上学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教师资格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普通话测试合格证二乙及以上。</w:t>
            </w:r>
          </w:p>
          <w:p>
            <w:pPr>
              <w:pStyle w:val="Style15"/>
              <w:widowControl/>
              <w:spacing w:lineRule="atLeast" w:line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  <w:b/>
              </w:rPr>
              <w:t>年龄在</w:t>
            </w:r>
            <w:r>
              <w:rPr>
                <w:rFonts w:eastAsia="仿宋_GB2312" w:ascii="仿宋_GB2312" w:hAnsi="仿宋_GB2312"/>
                <w:b/>
              </w:rPr>
              <w:t>40</w:t>
            </w:r>
            <w:r>
              <w:rPr>
                <w:rFonts w:ascii="仿宋_GB2312" w:hAnsi="仿宋_GB2312" w:eastAsia="仿宋_GB2312"/>
                <w:b/>
              </w:rPr>
              <w:t>岁以下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有招聘人员均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热爱教育事业，有工作责任心和事业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心健康，能吃苦耐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积极、主动、虚心好学。服从工作安排，遵纪守法，作风正派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具有团结协作，积极进取的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相应工作经验者优先。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文、文秘等相关专业，中专及以上学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健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专以上学历，普通话标准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持有相关执业资格，懂得幼儿日常基本护理知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安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高中以上学历，普通话标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育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高中以上学历，普通话标准，懂得幼儿日常基本护理知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厨房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体健康，高中以上学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受过烹饪专业培训或有相关工作经验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初中以上学历，普通话标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ˎ̥;Times New Roman" w:hAnsi="ˎ̥;Times New Roman" w:cs="ˎ̥;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7:00Z</dcterms:created>
  <dc:creator>陈榕</dc:creator>
  <dc:description/>
  <cp:keywords/>
  <dc:language>en-US</dc:language>
  <cp:lastModifiedBy>李炳用</cp:lastModifiedBy>
  <cp:lastPrinted>2016-07-29T16:56:00Z</cp:lastPrinted>
  <dcterms:modified xsi:type="dcterms:W3CDTF">2016-08-02T10:32:00Z</dcterms:modified>
  <cp:revision>40</cp:revision>
  <dc:subject/>
  <dc:title>2015年玉林市幼儿园学校公开招聘公告</dc:title>
</cp:coreProperties>
</file>