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洛龙区公开招聘教师试讲教材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—2016</w:t>
      </w:r>
      <w:r>
        <w:rPr>
          <w:rFonts w:ascii="宋体" w:hAnsi="宋体" w:cs="宋体"/>
          <w:szCs w:val="21"/>
        </w:rPr>
        <w:t>学年洛龙区现行教材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9"/>
        <w:gridCol w:w="1843"/>
        <w:gridCol w:w="45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层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名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语文</w:t>
            </w:r>
            <w:r>
              <w:rPr/>
              <w:t>S</w:t>
            </w:r>
            <w:r>
              <w:rPr/>
              <w:t>版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（新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普版（新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体育与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出版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美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河南大学出版社，河南电子音像出版社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民出版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华东师范大学出版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（新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九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苏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河南大学出版社，河南电子音像出版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体育与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华东师范大学出版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教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八年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美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3:00Z</dcterms:created>
  <dc:creator>YlmF</dc:creator>
  <dc:description/>
  <dc:language>en-US</dc:language>
  <cp:lastModifiedBy>Administrator</cp:lastModifiedBy>
  <cp:lastPrinted>2015-07-14T10:44:00Z</cp:lastPrinted>
  <dcterms:modified xsi:type="dcterms:W3CDTF">2016-08-05T10:01:35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