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大标宋_GBK;黑体" w:hAnsi="方正大标宋_GBK;黑体" w:eastAsia="方正大标宋_GBK;黑体"/>
          <w:sz w:val="44"/>
        </w:rPr>
      </w:pPr>
      <w:r>
        <w:rPr>
          <w:rFonts w:ascii="方正大标宋_GBK;黑体" w:hAnsi="方正大标宋_GBK;黑体" w:eastAsia="方正大标宋_GBK;黑体"/>
          <w:bCs/>
          <w:sz w:val="36"/>
        </w:rPr>
        <w:t>兴隆县</w:t>
      </w:r>
      <w:r>
        <w:rPr>
          <w:rFonts w:eastAsia="方正大标宋_GBK;黑体" w:ascii="方正大标宋_GBK;黑体" w:hAnsi="方正大标宋_GBK;黑体"/>
          <w:bCs/>
          <w:sz w:val="36"/>
        </w:rPr>
        <w:t>2016</w:t>
      </w:r>
      <w:r>
        <w:rPr>
          <w:rFonts w:ascii="方正大标宋_GBK;黑体" w:hAnsi="方正大标宋_GBK;黑体" w:eastAsia="方正大标宋_GBK;黑体"/>
          <w:bCs/>
          <w:sz w:val="36"/>
        </w:rPr>
        <w:t>年招聘中小学及幼儿教师报名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pacing w:val="-6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-6"/>
          <w:sz w:val="18"/>
          <w:szCs w:val="18"/>
        </w:rPr>
        <w:t xml:space="preserve">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spacing w:val="-6"/>
          <w:sz w:val="18"/>
          <w:szCs w:val="18"/>
        </w:rPr>
        <w:t xml:space="preserve">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22"/>
        <w:gridCol w:w="258"/>
        <w:gridCol w:w="821"/>
        <w:gridCol w:w="1080"/>
        <w:gridCol w:w="540"/>
        <w:gridCol w:w="79"/>
        <w:gridCol w:w="299"/>
        <w:gridCol w:w="1321"/>
        <w:gridCol w:w="263"/>
        <w:gridCol w:w="200"/>
        <w:gridCol w:w="718"/>
        <w:gridCol w:w="486"/>
        <w:gridCol w:w="1676"/>
      </w:tblGrid>
      <w:tr>
        <w:trPr>
          <w:trHeight w:val="72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姓  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家庭住址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重要，可多留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  <w:t>)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资 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审 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登 记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身份证号码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户口所在地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初始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全日制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学历层次（打勾）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研究生、一本、二本、三本、专接本、专科、中专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毕业学校及所学专业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无后进修经历不填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学历层次（打勾）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研究生、一本、二本、三本、专接本、专科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毕业学校及所学专业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w w:val="90"/>
                <w:sz w:val="24"/>
              </w:rPr>
              <w:t>是否在兴隆县支教期满的“三支一扶”毕业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w w:val="90"/>
                <w:sz w:val="24"/>
              </w:rPr>
              <w:t>是否在兴隆县任教连续满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w w:val="9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w w:val="90"/>
                <w:sz w:val="24"/>
              </w:rPr>
              <w:t>年的在岗代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w w:val="90"/>
                <w:sz w:val="24"/>
              </w:rPr>
              <w:t>是否为驻兴部队官兵随军家属及子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w w:val="9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w w:val="90"/>
                <w:sz w:val="24"/>
              </w:rPr>
              <w:t>申报学段（职中初中、小学、幼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w w:val="9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申报学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具有哪类教师资格（高中、初中、小学、幼儿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是否申报</w:t>
            </w: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年本县特岗教师考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6"/>
                <w:sz w:val="24"/>
              </w:rPr>
              <w:t>初审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824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初审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年   月   日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6"/>
                <w:sz w:val="24"/>
              </w:rPr>
              <w:t>复审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482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复审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资料审验登记及以上信息全部由本人如实填写。（一式一份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sz w:val="28"/>
        <w:szCs w:val="28"/>
      </w:rPr>
      <w:t>报名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07:00Z</dcterms:created>
  <dc:creator>USER</dc:creator>
  <dc:description/>
  <cp:keywords/>
  <dc:language>en-US</dc:language>
  <cp:lastModifiedBy>User</cp:lastModifiedBy>
  <cp:lastPrinted>2013-07-15T08:59:00Z</cp:lastPrinted>
  <dcterms:modified xsi:type="dcterms:W3CDTF">2016-08-11T10:52:00Z</dcterms:modified>
  <cp:revision>10</cp:revision>
  <dc:subject/>
  <dc:title>兴隆县2012年教育系统招考教师报名表</dc:title>
</cp:coreProperties>
</file>