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招 聘 教 师 报 名 表</w:t>
      </w:r>
    </w:p>
    <w:p>
      <w:pPr>
        <w:pStyle w:val="Normal"/>
        <w:rPr/>
      </w:pPr>
      <w:r>
        <w:rPr/>
        <w:t>报名顺序号：</w:t>
      </w:r>
      <w:r>
        <w:rPr/>
        <w:t>N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900"/>
        <w:gridCol w:w="1080"/>
        <w:gridCol w:w="1080"/>
        <w:gridCol w:w="1260"/>
        <w:gridCol w:w="1440"/>
      </w:tblGrid>
      <w:tr>
        <w:trPr>
          <w:trHeight w:val="76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姓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民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片</w:t>
            </w:r>
          </w:p>
        </w:tc>
      </w:tr>
      <w:tr>
        <w:trPr>
          <w:trHeight w:val="62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出生年月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4" w:hanging="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身 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4" w:hanging="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全日制学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资格证书编号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是否师范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11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普通话证书号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本人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  <w:t>①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  <w:t>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在职考生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户籍所在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4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在职单位是否同意报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有无违法违纪纪录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报考学区及学科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175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何地学习、工作、任何职务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报名人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确认签名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本人保证所提供及填写的资料均真实可靠，否则愿承担相应的一切后果及责任。</w:t>
            </w:r>
          </w:p>
          <w:p>
            <w:pPr>
              <w:pStyle w:val="Normal"/>
              <w:spacing w:lineRule="atLeast" w:line="0"/>
              <w:ind w:firstLine="646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  <w:t xml:space="preserve">                          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atLeast" w:line="0"/>
              <w:ind w:firstLine="646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93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备 注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  <w:t>1981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年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  <w:t>9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月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日后出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7:40:00Z</dcterms:created>
  <dc:creator>USER</dc:creator>
  <dc:description/>
  <dc:language>en-US</dc:language>
  <cp:lastModifiedBy>USER</cp:lastModifiedBy>
  <dcterms:modified xsi:type="dcterms:W3CDTF">2016-08-19T07:41:00Z</dcterms:modified>
  <cp:revision>1</cp:revision>
  <dc:subject/>
  <dc:title/>
</cp:coreProperties>
</file>