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0"/>
        <w:rPr>
          <w:rFonts w:ascii="仿宋;微软雅黑" w:hAnsi="仿宋;微软雅黑" w:eastAsia="仿宋;微软雅黑" w:cs="仿宋;微软雅黑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  <w:shd w:fill="FFFFFF" w:val="clear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取消或核减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招聘计划的学校及岗位情况</w:t>
      </w:r>
    </w:p>
    <w:p>
      <w:pPr>
        <w:pStyle w:val="Normal"/>
        <w:shd w:fill="FFFFFF" w:val="clear"/>
        <w:spacing w:lineRule="exact" w:line="560"/>
        <w:ind w:firstLine="6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val="en-US" w:eastAsia="zh-CN"/>
        </w:rPr>
        <w:t>郑州市第五中学（在职教师）：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高中英语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016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经用人单位及主管委局请示，取消该岗位招聘计划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郑州市回民中学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（在职教师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高中体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eastAsia="zh-CN"/>
        </w:rPr>
        <w:t>10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人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达不到面试最低开考比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经用人单位及主管委局请示，取消该岗位招聘计划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郑州市第二十六中学（在职教师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初中语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eastAsia="zh-CN"/>
        </w:rPr>
        <w:t>106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达不到面试最低开考比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；初中英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eastAsia="zh-CN"/>
        </w:rPr>
        <w:t>10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达不到面试最低开考比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上述两个岗位经用人单位及主管委局请示，取消该岗位招聘计划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郑州市第三十一中学（在职教师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初中体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eastAsia="zh-CN"/>
        </w:rPr>
        <w:t>107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达不到面试最低开考比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经用人单位及主管委局请示，取消该岗位招聘计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高中数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07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人，核减后招聘人数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郑州市第四十二中学（在职教师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初中数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eastAsia="zh-CN"/>
        </w:rPr>
        <w:t>108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岗位，拟招聘人数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达不到面试最低开考比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经用人单位及主管委局请示，取消该岗位招聘计划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val="en-US" w:eastAsia="zh-CN"/>
        </w:rPr>
        <w:t>郑州市第六十中学（在职教师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：初中英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1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岗位，计划招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经用人单位及主管委局请示，取消该岗位招聘计划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郑州市第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103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中学（在职教师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初中数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1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岗位，拟招聘人数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达不到面试最低开考比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经用人单位及主管委局请示，取消该岗位招聘计划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郑州市扶轮外国语学校（在职教师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初中体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17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岗位，拟招聘人数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人，通过报名审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达不到面试最低开考比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经用人单位及主管委局请示，取消该岗位招聘计划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09:00Z</dcterms:created>
  <dc:creator>SkyUN.Org</dc:creator>
  <dc:description/>
  <dc:language>en-US</dc:language>
  <cp:lastModifiedBy>Administrator</cp:lastModifiedBy>
  <cp:lastPrinted>2016-08-16T11:47:00Z</cp:lastPrinted>
  <dcterms:modified xsi:type="dcterms:W3CDTF">2016-08-31T08:51:0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