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0"/>
        <w:gridCol w:w="1220"/>
        <w:gridCol w:w="680"/>
        <w:gridCol w:w="1300"/>
        <w:gridCol w:w="1000"/>
        <w:gridCol w:w="1900"/>
        <w:gridCol w:w="1949"/>
        <w:gridCol w:w="171"/>
      </w:tblGrid>
      <w:tr>
        <w:trPr>
          <w:trHeight w:val="660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石泉县教体系统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公开招聘高层次人才考察政审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免冠    彩色照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何特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  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职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就业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成员及主要社会关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6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工作简历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承诺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承诺上述信息真实有效，如有虚假，愿承担相关责任。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br/>
              <w:br/>
              <w:t xml:space="preserve">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本人签名：                 年    月   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实表现情况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盖章）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 月    日</w:t>
            </w:r>
          </w:p>
        </w:tc>
      </w:tr>
      <w:tr>
        <w:trPr>
          <w:trHeight w:val="286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违法犯罪情况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盖章）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 月    日</w:t>
            </w:r>
          </w:p>
        </w:tc>
      </w:tr>
      <w:tr>
        <w:trPr>
          <w:trHeight w:val="209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划生育情况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盖章）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 月    日</w:t>
            </w:r>
          </w:p>
        </w:tc>
      </w:tr>
      <w:tr>
        <w:trPr>
          <w:trHeight w:val="210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定意见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4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填表说明：</w:t>
            </w:r>
          </w:p>
        </w:tc>
      </w:tr>
      <w:tr>
        <w:trPr>
          <w:trHeight w:val="675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“现实表现情况”主要指思想政治素质、能力素质、道德品质修养等情况，社会在职人员由单位出具意见，社会非在职人员由住地（户籍）居委会（或村委会）出具意见。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“违法犯罪情况”指有无违法犯罪记录，由户籍所在地公安部门出具意见。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“计划生育情况”指有无违反计划生育行为，由户籍所在地计生部门出具意见。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此表格务必在</w:t>
            </w:r>
            <w:r>
              <w:rPr>
                <w:rFonts w:eastAsia="宋体"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日前交石泉县教体局人事股。</w:t>
            </w:r>
          </w:p>
        </w:tc>
      </w:tr>
    </w:tbl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6:00Z</dcterms:created>
  <dc:creator>微软用户</dc:creator>
  <dc:description/>
  <dc:language>en-US</dc:language>
  <cp:lastModifiedBy>36327</cp:lastModifiedBy>
  <cp:lastPrinted>2016-09-02T17:23:00Z</cp:lastPrinted>
  <dcterms:modified xsi:type="dcterms:W3CDTF">2016-09-05T02:5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