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MS Reference Sans Serif" w:hAnsi="MS Reference Sans Serif" w:cs="Arial"/>
          <w:color w:val="393938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 xml:space="preserve">附表（一）： </w:t>
      </w:r>
    </w:p>
    <w:p>
      <w:pPr>
        <w:pStyle w:val="Normal"/>
        <w:widowControl/>
        <w:spacing w:lineRule="atLeast" w:line="435" w:before="280" w:after="280"/>
        <w:rPr>
          <w:rFonts w:ascii="宋体" w:hAnsi="宋体" w:cs="宋体"/>
          <w:color w:val="393938"/>
          <w:kern w:val="0"/>
          <w:sz w:val="24"/>
        </w:rPr>
      </w:pPr>
      <w:r>
        <w:rPr>
          <w:rFonts w:cs="宋体" w:ascii="宋体" w:hAnsi="宋体"/>
          <w:b/>
          <w:color w:val="393938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393938"/>
          <w:kern w:val="0"/>
          <w:sz w:val="24"/>
          <w:szCs w:val="28"/>
        </w:rPr>
        <w:t>海曙区青少年宫非事业编制工作人员招聘岗位及报考要求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"/>
        <w:gridCol w:w="1284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要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393938"/>
                <w:kern w:val="0"/>
                <w:sz w:val="18"/>
                <w:szCs w:val="18"/>
              </w:rPr>
              <w:t>( 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遵守中华人民共和国宪法、法律和法规；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遵守纪律、品行端正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热爱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校外教育事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备良好的职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道德和师德修养、</w:t>
            </w: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专业业务能力、组织策划能力和综合协调能力；</w:t>
            </w:r>
            <w:r>
              <w:rPr>
                <w:rFonts w:cs="Arial" w:ascii="宋体" w:hAnsi="宋体"/>
                <w:color w:val="393938"/>
                <w:kern w:val="0"/>
                <w:sz w:val="18"/>
                <w:szCs w:val="18"/>
              </w:rPr>
              <w:t>(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有适应岗位要求的身体条件；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具备岗位所需的其他条件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专业能力强、基本功扎实，具备一定教学经验者可优先考虑</w:t>
            </w: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学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招聘岗位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393938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eastAsia="zh-CN"/>
              </w:rPr>
              <w:t>专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诚实守信，乐于奉献。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有一定的文字表达能力和良好的心理素质，能熟练使用计算机软件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具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高度责任心及团队合作精神，具有良好的沟通能力和服务意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科技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eastAsia="zh-CN"/>
              </w:rPr>
              <w:t>专科</w:t>
            </w: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eastAsia="zh-CN"/>
              </w:rPr>
              <w:t>专科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及以上学历，专业对口（科技教育、计算机、化学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eastAsia="zh-CN"/>
              </w:rPr>
              <w:t>、机械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等专业毕业，动手能力强）；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热爱青少年科技教育岗位；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富有较强的开拓和创新精神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,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喜欢创造性的工作；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4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专业能力强、基本功扎实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民乐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有较高水平的民乐专业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eastAsia="zh-CN"/>
              </w:rPr>
              <w:t>能力且有一定的表演和教学经历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组织、策划艺术活动，能承担民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主持表演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；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专业能力强、基本功扎实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，能担任团队管理工作；</w:t>
            </w:r>
            <w:r>
              <w:rPr>
                <w:color w:val="393938"/>
                <w:kern w:val="0"/>
                <w:sz w:val="18"/>
                <w:szCs w:val="18"/>
              </w:rPr>
              <w:t>（</w:t>
            </w:r>
            <w:r>
              <w:rPr>
                <w:color w:val="393938"/>
                <w:kern w:val="0"/>
                <w:sz w:val="18"/>
                <w:szCs w:val="18"/>
              </w:rPr>
              <w:t>3</w:t>
            </w:r>
            <w:r>
              <w:rPr>
                <w:color w:val="393938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能组织、策划、开展青少年艺术活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舞蹈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具有全日制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有较好的舞蹈水平且有一定的表演经历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组织、策划艺术活动，能承担社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电子琴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Arial"/>
                <w:b/>
                <w:b/>
                <w:bCs/>
                <w:color w:val="393938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有较好的钢琴弹奏水平且有一定的演奏或伴奏经历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组织、策划艺术活动，能承担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声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Arial" w:ascii="宋体" w:hAnsi="宋体"/>
                <w:color w:val="393938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具有全日制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专业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院校本科及以上学历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有较好的管乐演奏水平且有一定的演奏经历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组织、策划艺术活动，能承担乐团训练，具备管理艺术团队的能力</w:t>
            </w:r>
            <w:r>
              <w:rPr>
                <w:rFonts w:ascii="MS Reference Sans Serif" w:hAnsi="MS Reference Sans Serif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393938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eastAsia="zh-CN"/>
              </w:rPr>
              <w:t>本科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会计学等相关财务管理专业本科及以上学历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熟悉财政税务相关政策法规制度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能熟练适用财务及计算机软件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具有高度责任心及团队合作奉献精神，严谨，具有良好的服务意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楼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393938"/>
                <w:kern w:val="0"/>
                <w:sz w:val="21"/>
                <w:szCs w:val="21"/>
                <w:lang w:eastAsia="zh-CN"/>
              </w:rPr>
              <w:t>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val="en-US" w:eastAsia="zh-CN"/>
              </w:rPr>
              <w:t>若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393938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eastAsia="zh-CN"/>
              </w:rPr>
              <w:t>高中（具有大专以上文凭者优先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color w:val="000000"/>
                <w:sz w:val="18"/>
                <w:szCs w:val="18"/>
              </w:rPr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品行端正，遵纪守法，身心健康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具有职业道德素质与教育管理能力；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）具有高度责任心及团队合作精神，具有良好的沟通能力和服务意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393938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393938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val="en-US" w:eastAsia="zh-CN"/>
              </w:rPr>
              <w:t>补充</w:t>
            </w:r>
          </w:p>
          <w:p>
            <w:pPr>
              <w:pStyle w:val="Normal"/>
              <w:rPr>
                <w:rFonts w:ascii="宋体" w:hAnsi="宋体" w:cs="Arial"/>
                <w:color w:val="39393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393938"/>
                <w:kern w:val="0"/>
                <w:sz w:val="18"/>
                <w:szCs w:val="18"/>
                <w:lang w:val="en-US" w:eastAsia="zh-CN"/>
              </w:rPr>
              <w:t>说明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工作时间：双休日上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；下午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；晚上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，工资</w:t>
            </w: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MS Reference Sans Serif" w:hAnsi="MS Reference Sans Serif" w:cs="Arial"/>
                <w:color w:val="000000"/>
                <w:sz w:val="18"/>
                <w:szCs w:val="18"/>
                <w:lang w:val="en-US" w:eastAsia="zh-CN"/>
              </w:rPr>
              <w:t>元半天。（此工作时间仅适用于楼管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1">
    <w:name w:val="da1"/>
    <w:basedOn w:val="Style14"/>
    <w:qFormat/>
    <w:rPr>
      <w:rFonts w:ascii="MS Reference Sans Serif" w:hAnsi="MS Reference Sans Serif" w:cs="MS Reference Sans Serif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25:00Z</dcterms:created>
  <dc:creator>雨林木风</dc:creator>
  <dc:description/>
  <dc:language>en-US</dc:language>
  <cp:lastModifiedBy>xuxm</cp:lastModifiedBy>
  <cp:lastPrinted>2015-10-12T13:56:00Z</cp:lastPrinted>
  <dcterms:modified xsi:type="dcterms:W3CDTF">2016-09-14T07:07:38Z</dcterms:modified>
  <cp:revision>60</cp:revision>
  <dc:subject/>
  <dc:title>教育工作会议上的讨论提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