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遵义市教育系统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公开招聘免费师范生（研究生）报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考职位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县、区（市）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学校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/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3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lenovo</cp:lastModifiedBy>
  <cp:lastPrinted>2016-10-10T09:18:00Z</cp:lastPrinted>
  <dcterms:modified xsi:type="dcterms:W3CDTF">2016-10-13T07:14:00Z</dcterms:modified>
  <cp:revision>2</cp:revision>
  <dc:subject/>
  <dc:title/>
</cp:coreProperties>
</file>