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石城中学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招聘教师实施细则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根据《石城中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招聘教师方案》，制定实施细则如下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、报名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网上报名：时间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时。应聘者将《石城县招聘教师报名登记表》、个人简历（须写明招聘条件的相关内容）发至石城县教育局人事股电子邮箱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scxjyjrsg</w:t>
      </w:r>
      <w:r>
        <w:rPr>
          <w:sz w:val="28"/>
          <w:szCs w:val="28"/>
        </w:rPr>
        <w:t>@163.com</w:t>
      </w:r>
      <w:r>
        <w:rPr>
          <w:sz w:val="28"/>
          <w:szCs w:val="28"/>
        </w:rPr>
        <w:t>后，电话进行确认（电话号码</w:t>
      </w:r>
      <w:r>
        <w:rPr>
          <w:sz w:val="28"/>
          <w:szCs w:val="28"/>
        </w:rPr>
        <w:t>0797-5</w:t>
      </w:r>
      <w:r>
        <w:rPr>
          <w:sz w:val="28"/>
          <w:szCs w:val="28"/>
        </w:rPr>
        <w:t>700635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现场报名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在江西师大设点报名。应聘者带相关证件（身份证、学校出具的毕业证明、教师资格证明）到现场报名，招聘小组进行资格审核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二、面试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时开始面试。面试评委由石城中学及相关单位人员担任。面试内容为：自我介绍，回答</w:t>
      </w:r>
      <w:r>
        <w:rPr>
          <w:sz w:val="28"/>
          <w:szCs w:val="28"/>
        </w:rPr>
        <w:t>2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问题。每位考生面试时间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以内。面试总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（自我介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仪容仪表等综合素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回答问题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。根据面试成绩，招聘人数≥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的学科最高按</w:t>
      </w:r>
      <w:r>
        <w:rPr>
          <w:sz w:val="28"/>
          <w:szCs w:val="28"/>
        </w:rPr>
        <w:t>1:5</w:t>
      </w:r>
      <w:r>
        <w:rPr>
          <w:sz w:val="28"/>
          <w:szCs w:val="28"/>
        </w:rPr>
        <w:t>比例确定入围笔试人选；招聘人数≤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的学科最高按</w:t>
      </w:r>
      <w:r>
        <w:rPr>
          <w:sz w:val="28"/>
          <w:szCs w:val="28"/>
        </w:rPr>
        <w:t>1:10</w:t>
      </w:r>
      <w:r>
        <w:rPr>
          <w:sz w:val="28"/>
          <w:szCs w:val="28"/>
        </w:rPr>
        <w:t>比例确定入围笔试人选，并电话告知笔试时间、地点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四、笔试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进行笔试，考试时间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，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考试内容为对应学科专业知识。考完后要求密封装订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批改试卷。改卷人员临时调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五、确定拟聘人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按“笔试成绩的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％</w:t>
      </w:r>
      <w:r>
        <w:rPr>
          <w:sz w:val="28"/>
          <w:szCs w:val="28"/>
        </w:rPr>
        <w:t>+</w:t>
      </w:r>
      <w:r>
        <w:rPr>
          <w:sz w:val="28"/>
          <w:szCs w:val="28"/>
        </w:rPr>
        <w:t>面试成绩的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％”方法，计算应聘者所得总分，并按总分由高至低择优确定拟聘人选并公示。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拟聘人选在签订意向书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内到石城县人民医院进行体检。体检、政审合格者为最终聘用人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52:00Z</dcterms:created>
  <dc:creator>administrator</dc:creator>
  <dc:description/>
  <dc:language>en-US</dc:language>
  <cp:lastModifiedBy>Administrator</cp:lastModifiedBy>
  <dcterms:modified xsi:type="dcterms:W3CDTF">2016-11-19T07:54:40Z</dcterms:modified>
  <cp:revision>7</cp:revision>
  <dc:subject/>
  <dc:title>石城中学2017年招聘教师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