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/>
          <w:bCs/>
          <w:i w:val="false"/>
          <w:iCs w:val="false"/>
          <w:sz w:val="36"/>
          <w:szCs w:val="36"/>
        </w:rPr>
        <w:t>平湖市教育局赴</w:t>
      </w:r>
      <w:r>
        <w:rPr>
          <w:rFonts w:ascii="宋体" w:hAnsi="宋体" w:cs="宋体" w:eastAsia="宋体"/>
          <w:b/>
          <w:bCs/>
          <w:i w:val="false"/>
          <w:iCs w:val="false"/>
          <w:sz w:val="36"/>
          <w:szCs w:val="36"/>
          <w:lang w:val="en-US" w:eastAsia="zh-CN"/>
        </w:rPr>
        <w:t>高校</w:t>
      </w:r>
      <w:r>
        <w:rPr>
          <w:rFonts w:ascii="宋体" w:hAnsi="宋体" w:cs="宋体" w:eastAsia="宋体"/>
          <w:b/>
          <w:bCs/>
          <w:i w:val="false"/>
          <w:iCs w:val="false"/>
          <w:sz w:val="36"/>
          <w:szCs w:val="36"/>
        </w:rPr>
        <w:t>招聘</w:t>
      </w: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  <w:t>2017</w:t>
      </w:r>
      <w:r>
        <w:rPr>
          <w:rFonts w:ascii="宋体" w:hAnsi="宋体" w:cs="宋体" w:eastAsia="宋体"/>
          <w:b/>
          <w:bCs/>
          <w:i w:val="false"/>
          <w:iCs w:val="false"/>
          <w:sz w:val="36"/>
          <w:szCs w:val="36"/>
          <w:lang w:val="en-US" w:eastAsia="zh-CN"/>
        </w:rPr>
        <w:t>学年</w:t>
      </w:r>
      <w:r>
        <w:rPr>
          <w:rFonts w:ascii="宋体" w:hAnsi="宋体" w:cs="宋体" w:eastAsia="宋体"/>
          <w:b/>
          <w:bCs/>
          <w:i w:val="false"/>
          <w:iCs w:val="false"/>
          <w:sz w:val="36"/>
          <w:szCs w:val="36"/>
        </w:rPr>
        <w:t>教师计划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</w:rPr>
      </w:r>
    </w:p>
    <w:tbl>
      <w:tblPr>
        <w:tblW w:w="8846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908"/>
        <w:gridCol w:w="499"/>
        <w:gridCol w:w="1840"/>
        <w:gridCol w:w="705"/>
        <w:gridCol w:w="2266"/>
        <w:gridCol w:w="2145"/>
      </w:tblGrid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单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名额小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岗位及名额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要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有关要求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课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浙江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湖中学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科学类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科学类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平湖市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当湖高级中学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、汉语言、对外汉语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科学类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平湖市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华爱心高级中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人事代理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平湖市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中等专业学校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理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学、应用心理学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浙江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湖高级技工学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、汉语言、对外汉语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与应用数学、基础数学、应用数学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思想政治教育、哲学、法学、国际政治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理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学、应用心理学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（舞蹈方向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学、音乐表演、舞蹈学、舞蹈编导、舞蹈表演、艺术教育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术学类、艺术教育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课教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名）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平湖市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中等专业学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工程与工艺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类、公共卫生与预防医学类、中西医结合类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联网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联网工程、计算机科学与技术、电子信息工程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设计（家具设计方向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设计学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浙江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湖高级技工学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德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德语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及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动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及其自动化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技术教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技术教育学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硕士研究生及以上学历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技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用电子技术教育、电子科学与技术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商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子商务类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会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、财务管理、财务会计教育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习指导教师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名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平湖市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中等专业学校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工程与工艺及相近专业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具有相应专业的高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三级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职业资格证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设计制造及其自动化、机械制造工艺教育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具有相应专业的高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三级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职业资格证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装设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装与服饰设计、服装设计与工艺教育、 服装设计与工程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具有相应专业的高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三级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职业资格证书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学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航空乘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空中乘务、航空服务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浙江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湖高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工学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加工（数铣方向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具设计与制造、数控技术、材料成型及控制技术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具有相应专业的高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三级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职业资格证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加工（数车方向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具设计与制造、数控技术、材料成型及控制技术及相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具有相应专业的高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三级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职业资格证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秘书学、文秘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须具有相应专业的高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三级）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职业资格证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Administrator</cp:lastModifiedBy>
  <cp:lastPrinted>2016-11-22T09:04:00Z</cp:lastPrinted>
  <dcterms:modified xsi:type="dcterms:W3CDTF">2016-11-25T09:15:00Z</dcterms:modified>
  <cp:revision>3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