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南京市高淳区新教师公开招聘拟聘用人员名单补充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01160</wp:posOffset>
                </wp:positionV>
                <wp:extent cx="738378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0"/>
                              <w:gridCol w:w="792"/>
                              <w:gridCol w:w="756"/>
                              <w:gridCol w:w="900"/>
                              <w:gridCol w:w="2340"/>
                              <w:gridCol w:w="720"/>
                              <w:gridCol w:w="816"/>
                              <w:gridCol w:w="1164"/>
                              <w:gridCol w:w="900"/>
                              <w:gridCol w:w="720"/>
                              <w:gridCol w:w="7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学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拟聘人员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现工作（学习）单位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体检情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考察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淳区教育局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南京特殊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职业技术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4.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1.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73.9pt;mso-wrap-distance-left:9pt;mso-wrap-distance-right:9pt;mso-wrap-distance-top:0pt;mso-wrap-distance-bottom:0pt;margin-top:330.8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0"/>
                        <w:gridCol w:w="792"/>
                        <w:gridCol w:w="756"/>
                        <w:gridCol w:w="900"/>
                        <w:gridCol w:w="2340"/>
                        <w:gridCol w:w="720"/>
                        <w:gridCol w:w="816"/>
                        <w:gridCol w:w="1164"/>
                        <w:gridCol w:w="900"/>
                        <w:gridCol w:w="720"/>
                        <w:gridCol w:w="7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学科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拟聘人员姓名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现工作（学习）单位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体检情况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考察情况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淳区教育局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南京特殊教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职业技术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4.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1.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9:00Z</dcterms:created>
  <dc:creator>施小明</dc:creator>
  <dc:description/>
  <cp:keywords/>
  <dc:language>en-US</dc:language>
  <cp:lastModifiedBy>Lenovo</cp:lastModifiedBy>
  <dcterms:modified xsi:type="dcterms:W3CDTF">2016-12-06T03:20:00Z</dcterms:modified>
  <cp:revision>4</cp:revision>
  <dc:subject/>
  <dc:title>序号</dc:title>
</cp:coreProperties>
</file>