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宋体;SimSun" w:hAnsi="宋体;SimSun" w:cs="方正仿宋_GBK;宋体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报名材料清单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届全日制普通高校本科及以上学历毕业生需提供：报名登记表（贴好照片），毕业生推荐表。有生源地要求的还需提供户口本（或户籍证明）。有师范类专业要求的还需提供师范类专业证明。硕士研究生还需提供本科毕业证书。留学人员还需提供境外学历、学位证书及教育部中国留学服务中心出具的境外学历、学位认证书（暂未取得的需提供境外学校学籍证明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非事业编制教师需提供：报名登记表（贴好照片），毕业证书，教师资格证书，身份证，任教单位同意报考证明，有荣誉要求的还需提供荣誉证书，留学人员还需提供教育部中国留学服务中心出具的境外学历、学位认证书。</w:t>
      </w:r>
    </w:p>
    <w:p>
      <w:pPr>
        <w:pStyle w:val="Normal"/>
        <w:widowControl/>
        <w:spacing w:lineRule="exact" w:line="400"/>
        <w:ind w:firstLine="482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8:00Z</dcterms:created>
  <dc:creator>微软用户</dc:creator>
  <dc:description/>
  <cp:keywords/>
  <dc:language>en-US</dc:language>
  <cp:lastModifiedBy>郑刚(zhenggang1)/nbjbq</cp:lastModifiedBy>
  <cp:lastPrinted>2015-12-18T13:49:00Z</cp:lastPrinted>
  <dcterms:modified xsi:type="dcterms:W3CDTF">2016-12-09T03:05:00Z</dcterms:modified>
  <cp:revision>245</cp:revision>
  <dc:subject/>
  <dc:title>区教育局对优秀毕业生简化程序直接考核录用的请示</dc:title>
</cp:coreProperties>
</file>