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应聘专任教师岗位的具体条件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1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5"/>
        <w:gridCol w:w="1843"/>
        <w:gridCol w:w="2193"/>
        <w:gridCol w:w="2811"/>
      </w:tblGrid>
      <w:tr>
        <w:trPr>
          <w:trHeight w:val="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任教学科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名称及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任教学段及招聘人数（</w:t>
            </w:r>
            <w:r>
              <w:rPr>
                <w:rFonts w:eastAsia="黑体" w:cs="宋体" w:ascii="黑体" w:hAnsi="黑体"/>
                <w:kern w:val="0"/>
                <w:sz w:val="24"/>
              </w:rPr>
              <w:t>16</w:t>
            </w:r>
            <w:r>
              <w:rPr>
                <w:rFonts w:ascii="黑体" w:hAnsi="黑体" w:cs="宋体" w:eastAsia="黑体"/>
                <w:kern w:val="0"/>
                <w:sz w:val="24"/>
              </w:rPr>
              <w:t>人）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条件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50102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言学及应用语言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,A050103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文字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,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A05010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古代文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50106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现当代文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401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与教学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99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教学（语文方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，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与教学论、学科教学必须是语文方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有体育或艺术或书法特长。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ind w:left="108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701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础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701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ind w:left="108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7010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7010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用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401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与教学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99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教学（数学方向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ab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ind w:left="108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，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课程与教学论、学科教学必须是数学方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4" w:hanging="3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体育或艺术或书法特长。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1304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99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教学（美术方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书法方向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60202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古代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,A060203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近现代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401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与教学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99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教学（历史方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与教学论、学科教学必须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史</w:t>
            </w:r>
            <w:r>
              <w:rPr>
                <w:rFonts w:ascii="宋体" w:hAnsi="宋体" w:cs="宋体"/>
                <w:kern w:val="0"/>
                <w:sz w:val="24"/>
              </w:rPr>
              <w:t>方向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40303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育训练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，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球方向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，篮球方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130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,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130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舞蹈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器乐方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，舞蹈方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24:00Z</dcterms:created>
  <dc:creator>微软用户</dc:creator>
  <dc:description/>
  <dc:language>en-US</dc:language>
  <cp:lastModifiedBy>Administrator</cp:lastModifiedBy>
  <cp:lastPrinted>2017-01-04T14:30:00Z</cp:lastPrinted>
  <dcterms:modified xsi:type="dcterms:W3CDTF">2017-01-09T08:46:25Z</dcterms:modified>
  <cp:revision>15</cp:revision>
  <dc:subject/>
  <dc:title>板芙镇招聘教师的有关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