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遂溪县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公开招聘教育系统高中专业技术人员（教师）拟聘用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遂溪县黄学增纪念中学（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俭波、周奋、陈柳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语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月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数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冬丽、李舒媚、林海萍、蔡莉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英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华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历史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英蓉、谢晓杰、龙文雪、林小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地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泳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应用电子技术教育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华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体育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庞马福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遂溪县第三中学（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兰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语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舒兰、吴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英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春瑜、韩燕平、曾敏怡、林晓桦、林媚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物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历史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彩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地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晓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美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大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应用电子技术教育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佩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体育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春宇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遂溪县大成中学（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英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怡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化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洁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地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春晖、陈莹、易美波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遂溪县河头中学（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语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小慧、黄燕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英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可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遂溪县人力资源和社会保障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文森</cp:lastModifiedBy>
  <dcterms:modified xsi:type="dcterms:W3CDTF">2017-01-25T08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