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</w:rPr>
        <w:t>2017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</w:rPr>
        <w:t>年滨湖区美术教师招录专业技能考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</w:rPr>
        <w:t>考生须知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考查内容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色彩写生（水粉、水彩）（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素描人物写生（肩颈像）（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两项考查成绩按照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32"/>
          <w:szCs w:val="32"/>
        </w:rPr>
        <w:t>50%:5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折算出专业技能最终成绩，最终成绩满分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考查时间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32"/>
          <w:szCs w:val="32"/>
        </w:rPr>
        <w:t>1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（星期日）上午色彩写生（水粉、水彩）（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32"/>
          <w:szCs w:val="32"/>
        </w:rPr>
        <w:t>8k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纸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32"/>
          <w:szCs w:val="32"/>
        </w:rPr>
        <w:t>1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（星期日）下午素描人物写生（肩颈像）（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32"/>
          <w:szCs w:val="32"/>
        </w:rPr>
        <w:t>8k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纸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考查地点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无锡市东绛实验学校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小学部新校区，原校区的北面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考查流程：</w:t>
      </w:r>
    </w:p>
    <w:p>
      <w:pPr>
        <w:pStyle w:val="Style15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报到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——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上交手机</w:t>
      </w:r>
      <w:r>
        <w:rPr>
          <w:rFonts w:ascii="仿宋_GB2312;Arial Unicode MS" w:hAnsi="仿宋_GB2312;Arial Unicode MS" w:eastAsia="仿宋"/>
          <w:color w:val="000000"/>
          <w:sz w:val="32"/>
          <w:szCs w:val="32"/>
        </w:rPr>
        <w:t>――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抽签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——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候考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——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按考查内容顺序进行考试</w:t>
      </w:r>
    </w:p>
    <w:p>
      <w:pPr>
        <w:pStyle w:val="Style15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集中抽签。考生凭笔试准考证、身份证，依次抽签，抽签后，在《专业考查抽签情况一览表》上填写签号、姓名。按抽签号领取签号牌，核对无误后将签号牌佩戴于左胸处，进入休息室候考。</w:t>
      </w:r>
    </w:p>
    <w:p>
      <w:pPr>
        <w:pStyle w:val="Style15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考生按序进入相应考场，考试结束信号响，考生离开考场。</w:t>
      </w:r>
    </w:p>
    <w:p>
      <w:pPr>
        <w:pStyle w:val="Style15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考试结束后，考生到候考室领取物品，交回签号牌，领回手机，方可离开考点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注意事项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考生于考查当日上午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32"/>
          <w:szCs w:val="32"/>
        </w:rPr>
        <w:t>8: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至考查地点美术考生休息室（思本楼四楼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B4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室）报到，参加上午考查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正式开始，考查时间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小时）。于考查当日中午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32"/>
          <w:szCs w:val="32"/>
        </w:rPr>
        <w:t>12: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至考查地点美术考生休息室（思本楼四楼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B4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室）报到，参加下午考查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正式开始，考查时间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小时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考生在上午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32"/>
          <w:szCs w:val="32"/>
        </w:rPr>
        <w:t>8: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前尚未报到，则取消其上午考查资格。在中午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32"/>
          <w:szCs w:val="32"/>
        </w:rPr>
        <w:t>12:4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前尚未报到，则取消其下午考查资格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考生报到时请带好身份证和笔试准考证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考点仅提供考查画纸，凳子，其他材料（画架、画夹、绘画工具、颜料等）一律自备。</w:t>
      </w:r>
    </w:p>
    <w:p>
      <w:pPr>
        <w:pStyle w:val="Style15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考生请自带手表以便掌握考查时间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考试时不得在画纸上做任何标记，否则按违纪处理，取消考查成绩。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咨询电话：</w:t>
      </w:r>
      <w:r>
        <w:rPr>
          <w:rFonts w:eastAsia="仿宋_GB2312;Arial Unicode MS" w:cs="Times New Roman" w:ascii="仿宋_GB2312;Arial Unicode MS" w:hAnsi="仿宋_GB2312;Arial Unicode MS"/>
          <w:color w:val="333333"/>
          <w:kern w:val="0"/>
          <w:sz w:val="32"/>
          <w:szCs w:val="32"/>
        </w:rPr>
        <w:t xml:space="preserve">13861888096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吴老师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8:00Z</dcterms:created>
  <dc:creator>LIUjw</dc:creator>
  <dc:description/>
  <cp:keywords/>
  <dc:language>en-US</dc:language>
  <cp:lastModifiedBy>lenovo</cp:lastModifiedBy>
  <dcterms:modified xsi:type="dcterms:W3CDTF">2017-02-14T09:04:00Z</dcterms:modified>
  <cp:revision>5</cp:revision>
  <dc:subject/>
  <dc:title>2017年滨湖区美术教师招录专业技能考查</dc:title>
</cp:coreProperties>
</file>