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ind w:left="149" w:firstLine="441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55"/>
        <w:gridCol w:w="210"/>
        <w:gridCol w:w="336"/>
        <w:gridCol w:w="504"/>
        <w:gridCol w:w="347"/>
        <w:gridCol w:w="1276"/>
        <w:gridCol w:w="1422"/>
        <w:gridCol w:w="1413"/>
      </w:tblGrid>
      <w:tr>
        <w:trPr>
          <w:trHeight w:val="994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云南师范大学附属易门中学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提前招聘教师报名表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是否免费师范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要学历（从高中起填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要奖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校期间政治表 现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备注：学习期政治学习、培训及违纪处分情况）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技能（附复印件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格审核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30" w:right="123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cp:keywords/>
  <dc:language>en-US</dc:language>
  <cp:lastModifiedBy>微软用户</cp:lastModifiedBy>
  <cp:lastPrinted>2016-11-08T15:46:00Z</cp:lastPrinted>
  <dcterms:modified xsi:type="dcterms:W3CDTF">2017-01-17T00:18:00Z</dcterms:modified>
  <cp:revision>15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