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</w:p>
    <w:p>
      <w:pPr>
        <w:pStyle w:val="Normal"/>
        <w:widowControl/>
        <w:ind w:firstLine="1680"/>
        <w:jc w:val="left"/>
        <w:rPr/>
      </w:pPr>
      <w:r>
        <w:rPr>
          <w:rFonts w:ascii="黑体;SimHei" w:hAnsi="黑体;SimHei" w:cs="黑体;SimHei" w:eastAsia="黑体;SimHei"/>
          <w:sz w:val="24"/>
        </w:rPr>
        <w:t>东北师范大学南湖实验教育集团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春季教师招聘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36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-202565</wp:posOffset>
                </wp:positionV>
                <wp:extent cx="1153795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00pt;mso-wrap-distance-left:9.05pt;mso-wrap-distance-right:9.05pt;mso-wrap-distance-top:0pt;mso-wrap-distance-bottom:0pt;margin-top:-15.9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报考专业：               报考类别：小学  初中       年     月    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"/>
        <w:gridCol w:w="971"/>
        <w:gridCol w:w="178"/>
        <w:gridCol w:w="121"/>
        <w:gridCol w:w="948"/>
        <w:gridCol w:w="1245"/>
        <w:gridCol w:w="282"/>
        <w:gridCol w:w="73"/>
        <w:gridCol w:w="1599"/>
        <w:gridCol w:w="177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初始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后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政职务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具有教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职资格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备何种教师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地址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座机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简历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有何种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慢性疾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三年内因病住院三天以上或手术记录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含班主任、行政工作）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    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书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已仔细阅读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东北师范大学南湖实验学校公开招聘教师的政策和相关信息，理解其内容，并符合应聘岗位的条件与要求。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应聘人员签名：        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  日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需要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说明的问题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填表说明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报考专业：必须与招聘学校公布的招聘专业相一致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报考类别：必须填明初中、小学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2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此处粘贴个人近期全身照片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～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张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5:00Z</dcterms:created>
  <dc:creator>USER</dc:creator>
  <dc:description/>
  <cp:keywords/>
  <dc:language>en-US</dc:language>
  <cp:lastModifiedBy>User</cp:lastModifiedBy>
  <cp:lastPrinted>2017-02-22T13:08:00Z</cp:lastPrinted>
  <dcterms:modified xsi:type="dcterms:W3CDTF">2017-03-01T01:41:00Z</dcterms:modified>
  <cp:revision>8</cp:revision>
  <dc:subject/>
  <dc:title>2011年北师大南湖附属学校招聘初中小学教师公告</dc:title>
</cp:coreProperties>
</file>