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09"/>
        <w:gridCol w:w="1134"/>
        <w:gridCol w:w="709"/>
        <w:gridCol w:w="1134"/>
        <w:gridCol w:w="708"/>
        <w:gridCol w:w="5387"/>
        <w:gridCol w:w="1134"/>
        <w:gridCol w:w="850"/>
      </w:tblGrid>
      <w:tr>
        <w:trPr>
          <w:trHeight w:val="995" w:hRule="atLeast"/>
        </w:trPr>
        <w:tc>
          <w:tcPr>
            <w:tcW w:w="141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郓城县招聘硕士学位及以上研究生学历教师岗位计划表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人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试方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验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中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直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全日制普通高校硕士学位及以上研究生学历（且本科学历须为国家计划内统招全日制普通高等院校师范类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具有高中教师资格证书，所学专业或教师资格证上任教学科与应聘学科一致或相近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其他条件从简章。　　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讲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应高中教学工作；聘用后在郓城县服务期限不得少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全日制普通高校硕士学位及以上研究生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具有高中教师资格证书，所学专业或教师资格证上任教学科与应聘学科一致或相近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其他条件从简章。　　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俄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职教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全日制普通高校硕士学位及以上研究生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播音主持要求汉语言文学、新闻传播学类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动画制作要求影视制作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、视觉传达专业；　　　　　　　　　　　　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条件从简章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制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Administrator</dc:creator>
  <dc:description/>
  <dc:language>en-US</dc:language>
  <cp:lastModifiedBy>lenovo</cp:lastModifiedBy>
  <dcterms:modified xsi:type="dcterms:W3CDTF">2017-03-02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