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b/>
          <w:sz w:val="32"/>
          <w:szCs w:val="32"/>
        </w:rPr>
        <w:t>青岛长江学校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高</w:t>
      </w:r>
      <w:r>
        <w:rPr/>
        <w:t>中部公开招聘优秀教师计划表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5068"/>
        <w:gridCol w:w="1620"/>
        <w:gridCol w:w="162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、教育学等相关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校师范类（非师范类）本科及以上学历人员，且具有教师资格证书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上课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技能测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、教育学等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微软用户</dc:creator>
  <dc:description/>
  <cp:keywords/>
  <dc:language>en-US</dc:language>
  <cp:lastModifiedBy>微软用户</cp:lastModifiedBy>
  <dcterms:modified xsi:type="dcterms:W3CDTF">2017-03-30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