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肥东县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公开招聘幼儿园教师岗位设置表</w:t>
      </w:r>
    </w:p>
    <w:p>
      <w:pPr>
        <w:pStyle w:val="Normal"/>
        <w:widowControl/>
        <w:spacing w:lineRule="exact" w:line="440"/>
        <w:rPr>
          <w:rFonts w:ascii="宋体" w:hAnsi="宋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3"/>
        <w:gridCol w:w="1426"/>
        <w:gridCol w:w="1220"/>
        <w:gridCol w:w="1624"/>
        <w:gridCol w:w="4345"/>
      </w:tblGrid>
      <w:tr>
        <w:trPr>
          <w:trHeight w:val="15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 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 聘 学 校</w:t>
            </w:r>
          </w:p>
        </w:tc>
      </w:tr>
      <w:tr>
        <w:trPr>
          <w:trHeight w:val="17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儿教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幼儿园 店埠学区 撮镇学区 众兴学区 复兴学校 草庙学校 富旺学区 张集学校 陈集学校 马湖学区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儿教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幼儿园 店埠学区 长临河学区 包公学校 山王学校 白龙学区 乌龙学校 张集学校 赵亮学校 马湖学区</w:t>
            </w:r>
          </w:p>
        </w:tc>
      </w:tr>
      <w:tr>
        <w:trPr>
          <w:trHeight w:val="16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儿教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幼儿园 经开区学校 宝翠园学校 桥头集学校 马集学校 护城学校 龙山学校 响导学校 赵亮学校 古城学校</w:t>
            </w:r>
          </w:p>
        </w:tc>
      </w:tr>
      <w:tr>
        <w:trPr>
          <w:trHeight w:val="18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儿教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肥东六中 经开区学校 店埠学区 石塘学校 高塘学校 八斗学校 高亮学校 陈集学校 古城学校 费集学校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shiyechu</dc:creator>
  <dc:description/>
  <dc:language>en-US</dc:language>
  <cp:lastModifiedBy>Administrator</cp:lastModifiedBy>
  <cp:lastPrinted>2016-03-22T15:45:00Z</cp:lastPrinted>
  <dcterms:modified xsi:type="dcterms:W3CDTF">2017-04-02T11:36:19Z</dcterms:modified>
  <cp:revision>2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