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关于莆田市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公开招聘新任教师部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sz w:val="36"/>
          <w:szCs w:val="36"/>
          <w:lang w:val="en-US" w:eastAsia="zh-CN"/>
        </w:rPr>
        <w:t>招考人数调整的公告</w:t>
      </w:r>
    </w:p>
    <w:tbl>
      <w:tblPr>
        <w:tblW w:w="96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90"/>
        <w:gridCol w:w="1590"/>
        <w:gridCol w:w="1200"/>
        <w:gridCol w:w="1710"/>
      </w:tblGrid>
      <w:tr>
        <w:trPr>
          <w:trHeight w:val="7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招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后招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</w:tr>
      <w:tr>
        <w:trPr>
          <w:trHeight w:val="36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仙游县教育局所属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科学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殊教育语文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殊教育数学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门岗位小学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门岗位小学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eastAsia="zh-CN"/>
              </w:rPr>
              <w:t>荔城区教育局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eastAsia="zh-CN"/>
              </w:rPr>
              <w:t>所属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殊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门岗位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厢区教育局所属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涵江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中信息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学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学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学音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屿区教育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学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物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地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湄洲湾北岸经济开发区所属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学美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音乐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莆田市特殊教育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殊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莆田市外国语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学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学生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学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新任教师报名已结束，根据招聘方案规定，因岗位招考人数与报考者比例不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: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，须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: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比例调整岗位招考人数。经统计现将调整招考人数的岗位公告如下：　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莆田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社局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00"/>
        <w:jc w:val="right"/>
        <w:rPr>
          <w:rFonts w:ascii="仿宋_GB2312;仿宋" w:hAnsi="仿宋_GB2312;仿宋" w:eastAsia="仿宋_GB2312;仿宋" w:cs="仿宋_GB2312;仿宋"/>
          <w:spacing w:val="-10"/>
          <w:kern w:val="2"/>
          <w:sz w:val="33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pacing w:val="-10"/>
          <w:kern w:val="2"/>
          <w:sz w:val="33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0"/>
          <w:kern w:val="2"/>
          <w:sz w:val="33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pacing w:val="-10"/>
          <w:kern w:val="2"/>
          <w:sz w:val="33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1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n110401</cp:lastModifiedBy>
  <dcterms:modified xsi:type="dcterms:W3CDTF">2017-04-06T00:40:20Z</dcterms:modified>
  <cp:revision>2</cp:revision>
  <dc:subject/>
  <dc:title> 关于莆田市城厢区2016年公开招聘小学语文新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