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表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北京市延庆区教育委员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年公开招聘中小学教师面试成绩及进行体检考生名单</w:t>
      </w:r>
    </w:p>
    <w:p>
      <w:pPr>
        <w:pStyle w:val="Normal"/>
        <w:spacing w:lineRule="exact" w:line="6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6220</wp:posOffset>
                </wp:positionH>
                <wp:positionV relativeFrom="paragraph">
                  <wp:posOffset>520700</wp:posOffset>
                </wp:positionV>
                <wp:extent cx="41135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20"/>
                              <w:gridCol w:w="1383"/>
                              <w:gridCol w:w="918"/>
                              <w:gridCol w:w="882"/>
                              <w:gridCol w:w="157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是否进入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中物理教师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0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3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0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2.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中语文教师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3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1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信息技术教师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0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1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滑雪教练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0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1.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1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5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2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3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0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2.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1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1.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3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.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2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6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1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3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2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1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4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1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.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0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.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3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8.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3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6.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1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94.0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3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93.0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0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91.3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3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87.7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2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86.0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3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82.3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3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81.0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70.3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3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68.3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0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66.3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1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64.7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2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60.7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59.3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2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2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学英语教师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2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92.3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2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85.0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1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81.3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0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61.3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70203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61.0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841.9pt;mso-wrap-distance-left:9pt;mso-wrap-distance-right:9pt;mso-wrap-distance-top:0pt;mso-wrap-distance-bottom:0pt;margin-top:41pt;mso-position-vertical-relative:text;margin-left:118.6pt;mso-position-horizontal-relative:page">
                <v:fill opacity="0f"/>
                <v:textbox inset="0in,0in,0in,0in">
                  <w:txbxContent>
                    <w:tbl>
                      <w:tblPr>
                        <w:tblW w:w="64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20"/>
                        <w:gridCol w:w="1383"/>
                        <w:gridCol w:w="918"/>
                        <w:gridCol w:w="882"/>
                        <w:gridCol w:w="157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是否进入体检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中物理教师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0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3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0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2.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初中语文教师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3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1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信息技术教师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0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1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滑雪教练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0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1.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1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5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2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3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0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2.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1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1.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3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.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2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6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1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3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2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5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1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4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1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.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0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1.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.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3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8.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3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6.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1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2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94.0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3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93.0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0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91.3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3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87.7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2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86.0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3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82.3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3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81.0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1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70.3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3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68.3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0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66.3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1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64.7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2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60.7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4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59.3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2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2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学英语教师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2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92.3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2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85.0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1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81.3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0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61.3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70203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61.0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3:00Z</dcterms:created>
  <dc:creator>MC SYSTEM</dc:creator>
  <dc:description/>
  <cp:keywords/>
  <dc:language>en-US</dc:language>
  <cp:lastModifiedBy>admin</cp:lastModifiedBy>
  <cp:lastPrinted>2016-03-28T08:56:00Z</cp:lastPrinted>
  <dcterms:modified xsi:type="dcterms:W3CDTF">2017-04-18T08:08:00Z</dcterms:modified>
  <cp:revision>3</cp:revision>
  <dc:subject/>
  <dc:title>教委招聘中学教师面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