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海口市教育幼儿园自主公开招聘岗位信息表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2"/>
        <w:gridCol w:w="697"/>
        <w:gridCol w:w="2109"/>
        <w:gridCol w:w="1440"/>
        <w:gridCol w:w="4447"/>
        <w:gridCol w:w="1902"/>
        <w:gridCol w:w="1516"/>
      </w:tblGrid>
      <w:tr>
        <w:trPr>
          <w:trHeight w:val="564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要求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  电话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必备条件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（专业、学历、从教经历）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学前教育专业毕业，大专及以上学历。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任何一项条件即可。　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98-68613093</w:t>
            </w:r>
          </w:p>
        </w:tc>
      </w:tr>
      <w:tr>
        <w:trPr>
          <w:trHeight w:val="99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或中等院校学前教育专业毕业，中专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，专业不限，大专及以上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或医师从业资格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医护类专业毕业，大专及以上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医护工作经验（以购买社保为准）。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king</dc:creator>
  <dc:description/>
  <dc:language>en-US</dc:language>
  <cp:lastModifiedBy>king</cp:lastModifiedBy>
  <dcterms:modified xsi:type="dcterms:W3CDTF">2017-04-24T07:52:00Z</dcterms:modified>
  <cp:revision>2</cp:revision>
  <dc:subject/>
  <dc:title/>
</cp:coreProperties>
</file>